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tention Schedule</w:t>
      </w:r>
    </w:p>
    <w:p>
      <w:pPr>
        <w:pStyle w:val="Normal"/>
        <w:rPr>
          <w:b/>
          <w:b/>
          <w:sz w:val="32"/>
        </w:rPr>
      </w:pPr>
      <w:r>
        <w:rPr>
          <w:b/>
          <w:sz w:val="32"/>
        </w:rPr>
      </w:r>
    </w:p>
    <w:p>
      <w:pPr>
        <w:pStyle w:val="Normal"/>
        <w:rPr>
          <w:b/>
          <w:b/>
          <w:sz w:val="24"/>
        </w:rPr>
      </w:pPr>
      <w:r>
        <w:rPr>
          <w:b/>
          <w:sz w:val="24"/>
        </w:rPr>
        <w:t>These retention dates must be applied UNLESS the software system on which the data is held is too old to be able to run reports to delete information as shown in this schedule.</w:t>
      </w:r>
    </w:p>
    <w:p>
      <w:pPr>
        <w:pStyle w:val="Normal"/>
        <w:rPr>
          <w:b/>
          <w:b/>
          <w:sz w:val="32"/>
        </w:rPr>
      </w:pPr>
      <w:r>
        <w:rPr>
          <w:b/>
          <w:sz w:val="32"/>
        </w:rPr>
      </w:r>
    </w:p>
    <w:p>
      <w:pPr>
        <w:pStyle w:val="Normal"/>
        <w:rPr>
          <w:b/>
          <w:b/>
          <w:color w:val="0000FF"/>
          <w:sz w:val="32"/>
        </w:rPr>
      </w:pPr>
      <w:r>
        <w:rPr>
          <w:b/>
          <w:color w:val="0000FF"/>
          <w:sz w:val="32"/>
        </w:rPr>
        <w:t>HBC only</w:t>
      </w:r>
    </w:p>
    <w:p>
      <w:pPr>
        <w:pStyle w:val="Normal"/>
        <w:rPr>
          <w:b/>
          <w:b/>
          <w:color w:val="99CC00"/>
          <w:sz w:val="32"/>
        </w:rPr>
      </w:pPr>
      <w:r>
        <w:rPr>
          <w:b/>
          <w:color w:val="99CC00"/>
          <w:sz w:val="32"/>
        </w:rPr>
        <w:t>EHDC only</w:t>
      </w:r>
    </w:p>
    <w:p>
      <w:pPr>
        <w:pStyle w:val="Normal"/>
        <w:rPr>
          <w:b/>
          <w:b/>
          <w:color w:val="99CC00"/>
          <w:sz w:val="32"/>
        </w:rPr>
      </w:pPr>
      <w:r>
        <w:rPr>
          <w:b/>
          <w:color w:val="99CC00"/>
          <w:sz w:val="32"/>
        </w:rPr>
      </w:r>
    </w:p>
    <w:tbl>
      <w:tblPr>
        <w:tblW w:w="14868" w:type="dxa"/>
        <w:jc w:val="left"/>
        <w:tblInd w:w="-113" w:type="dxa"/>
        <w:tblLayout w:type="fixed"/>
        <w:tblCellMar>
          <w:top w:w="0" w:type="dxa"/>
          <w:left w:w="108" w:type="dxa"/>
          <w:bottom w:w="0" w:type="dxa"/>
          <w:right w:w="108" w:type="dxa"/>
        </w:tblCellMar>
      </w:tblPr>
      <w:tblGrid>
        <w:gridCol w:w="2057"/>
        <w:gridCol w:w="47"/>
        <w:gridCol w:w="1604"/>
        <w:gridCol w:w="3060"/>
        <w:gridCol w:w="2700"/>
        <w:gridCol w:w="5400"/>
      </w:tblGrid>
      <w:tr>
        <w:trPr>
          <w:tblHeader w:val="true"/>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mmunity safety and emerg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ingenc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me secur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advice superseded</w:t>
            </w:r>
          </w:p>
        </w:tc>
      </w:tr>
      <w:tr>
        <w:trPr>
          <w:trHeight w:val="555"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trHeight w:val="43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CTV surveill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xml:space="preserve">Hard drive of inciden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Destroy 30 days after taping</w:t>
            </w:r>
          </w:p>
          <w:p>
            <w:pPr>
              <w:pStyle w:val="Normal"/>
              <w:rPr>
                <w:rFonts w:cs="Arial"/>
                <w:bCs/>
                <w:szCs w:val="20"/>
              </w:rPr>
            </w:pPr>
            <w:r>
              <w:rPr>
                <w:rFonts w:cs="Arial"/>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CCTV tendering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7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rime red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Strategic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5 years (electronical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mergency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ag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call-ou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ergency warn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8 month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mergency ser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Notif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pecial service provi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legisl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legisl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sec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olice and Criminal Evidence Ac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Fire preven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hydrants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dvice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ire safety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ciden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jor inci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ciden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or inci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easures against vandalis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y pos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moval of graffi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sumer affai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ngerous and wild anim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nd safety at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secution of offe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eights and meas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e and Criminal Evidence 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investigation comp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nvironment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nimal contr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5 years from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vestigation, inspections and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quipment inspe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disposal of the equip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ood standards inspection fo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i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Audio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mbudsman complaints/Investig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from case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ir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heal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hygi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ood hygiene, home c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saf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stand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azardous subst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nd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vate water suppli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ver pol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wimming p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duct saf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ectious disea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uisa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Environmental Protection Act 199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Empty h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purchase of premi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Disabled Facilities  Grants (DFG’s) loan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pa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using inspections/Low Risk HMO’s and caravan/tent s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premises clos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gistration, certification and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tertainment and drink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ood premi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ce premi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boar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Animal Boarding Establishments Act 196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imal bree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Breeding of Dogs Acts 1973 and 1991, Breeding and Sale of Dogs (Welfare) Act 199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uction 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ravan and camp site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aravan Sites and Control of Development Act 1960 Caravan Sites Act 196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oling tow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Notification of Cooling Towers and Evaporative Condensers Regulations 199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redit licen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angerous wild animal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angerous Wild Animal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ntertain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busines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Food Safety Food Premises (Registration) Regulations 199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od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od Safety Act 199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ackney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ocal Government (Miscellaneous provision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ighway projection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ectious diseases licensing and 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te hours cater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trHeight w:val="7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quor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ttery regist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ssage and special treat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hazardous substa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 shop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et Animals Act 1951 (as amended by the 1983 Ac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role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troleum (Regulation) Acts 1928 and 19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ub premises certific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mis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mporary event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vate hire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ocal Government (Miscellaneous provision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ublic entertain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censing Act 20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ding establishment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iding Establishments Act 1964 and 197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le of explosiv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anufacture and Storage of Explosives Regulations 20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rap metal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crap Metal Dealers Act 196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x establish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ho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eet collections and lotteries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House To House Collections Act 1939 Lotteries and Amusements Act 197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eet trading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ocal Government (Miscellaneous Provisions) Act 198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Zoo lic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Zoo Licensing Act 198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RB /DBS Disclos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 trader reco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registration lap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uncil proper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on lan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az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zing 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intenance of council property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truction manu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ed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furbish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s and contra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nclusion of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sponsive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acquisition and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quis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quis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e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all obligations/entitlement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ale or write-off of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5 years after obligations or entitlements are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and land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essi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ilding surve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ertifi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tribution and allocation of proper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ergy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ergy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ipmen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acilitie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arm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2 years after disposa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easi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easibility stud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ocation and maintenance of vehi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final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ing drivers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ing vehicle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e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ehicle records, lease or purch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final disposal of the vehicl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ealth and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ystem proces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process ceases or is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and property histo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life of propert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ing leased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5 years after expiry of the lea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ing the occupancy of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nclusion of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tates of special inter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buildings and e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life of the build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ps and dir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servi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 after last addi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lacement program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chedul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vent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ecur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Usage statistic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alu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luations on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end of financial year after disposal of propert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operty use and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ar park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sign and constr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 -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veller si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Cs w:val="20"/>
              </w:rPr>
            </w:pPr>
            <w:r>
              <w:rPr>
                <w:rFonts w:cs="Arial"/>
                <w:b/>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rematoria and cemeter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urial identity and lo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metery plans, burial plot layo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management systems, 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rial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0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hum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terment Ser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ulation of burials and crem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icens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morial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0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intenance of burial groun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ed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dundant Churchy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sponsive Mainte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maintenance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Cs w:val="20"/>
              </w:rPr>
            </w:pPr>
            <w:r>
              <w:rPr>
                <w:rFonts w:cs="Arial"/>
                <w:b/>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mocra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Decision mak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and committee meet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and committee meet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mittee Clerks Noteboo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date of confirmation of the minut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leg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comple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ependent Remuneration Pane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eting – executive/cabin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mber pane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feren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referenda</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crutiny Pane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xecutiv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appoin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ointment f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appoin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cancy f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date of appoint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Govern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tit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w:t>
            </w:r>
            <w:r>
              <w:rPr/>
              <w:t>Code of Conduct Complai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end of hear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nours and aw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nours submis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ord Lieutenan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ember suppo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ifts and hospita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8 months after member leaves offic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er of Intere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8 months after member leaves offic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ross departmental conside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orward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new plan issu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ic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u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ic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vie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present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tituenc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llot papers - European el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uropean Parliamentary Elections Regulations 19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after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allot papers - local el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from close of pol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olidated returns of votes recei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GLA 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1 year from close of pol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certification of those eligible to vote e.g. Electora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Representation of the People Regulations 198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Nomination papers, Parish Expenses, Marked registers, Absent voters lists, CNL lists, Polling station declarations and forms, Ballot papers and ballot paper accounts, cert of employments, postal voting statements, postal voting docu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 year after the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ome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ust be destroyed on the next working day after 21 calendar days following the return of the writ.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arli, Local, referendum expens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the e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anned and 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Household enquiry form, household notification letter, invitation to register, queried application, other electors, change of name, absent vote applications and refreshe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resentation of the peoples regulations 2013 Reg 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ocument must be retained until the application has been determined.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anned and 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ctora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ull registers for the past 15 years to be kept to allow checking of overseas applicant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lectoral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t out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m needs to be destroyed once it has been scanned onto the system</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99CC00"/>
                <w:szCs w:val="20"/>
              </w:rPr>
              <w:t>.  .  Emparish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  .  Lists of councillo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Council dia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99CC00"/>
                <w:szCs w:val="20"/>
              </w:rPr>
              <w:t>Destroy – 5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  .  Lists of councillo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Members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Name and year of service – Permanent</w:t>
            </w:r>
          </w:p>
          <w:p>
            <w:pPr>
              <w:pStyle w:val="Normal"/>
              <w:rPr>
                <w:rFonts w:cs="Arial"/>
                <w:b/>
                <w:b/>
                <w:color w:val="99CC00"/>
                <w:szCs w:val="20"/>
              </w:rPr>
            </w:pPr>
            <w:r>
              <w:rPr>
                <w:rFonts w:cs="Arial"/>
                <w:b/>
                <w:color w:val="99CC00"/>
                <w:szCs w:val="20"/>
              </w:rPr>
              <w:t>Destroy - other details when no longer in po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  .  Lists of meeting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Destroy – 3 years from meet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9CC00"/>
                <w:szCs w:val="20"/>
              </w:rPr>
            </w:pPr>
            <w:r>
              <w:rPr>
                <w:rFonts w:cs="Arial"/>
                <w:b/>
                <w:color w:val="99CC00"/>
                <w:szCs w:val="20"/>
              </w:rPr>
              <w:t>.  .  Nomin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99CC00"/>
                <w:szCs w:val="20"/>
              </w:rPr>
              <w:t>Destroy – 3 years from filling of po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en-GB"/>
              </w:rPr>
            </w:pPr>
            <w:r>
              <w:rPr>
                <w:rFonts w:cs="Arial"/>
                <w:b/>
                <w:bCs/>
                <w:sz w:val="22"/>
                <w:szCs w:val="22"/>
                <w:lang w:eastAsia="en-GB"/>
              </w:rPr>
              <w:t>Economic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lang w:eastAsia="en-GB"/>
              </w:rPr>
            </w:pPr>
            <w:r>
              <w:rPr>
                <w:rFonts w:cs="Arial"/>
                <w:b/>
                <w:bCs/>
                <w:sz w:val="22"/>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Business intellige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lis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Business direct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Marke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Economic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New census info only arrives every 10 years and updated indices of deprivation data every 4-5 years.  Need to retain to analyse time ser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0 years from coll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  Advice to busin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awa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Gr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scheme to which grant relates is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Fai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fai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Business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Business associ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estroy - 7 years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List of proper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pdated as requi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Mark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GB"/>
              </w:rPr>
              <w:t>.  .  Voluntary sect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Regene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Community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Regional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Strate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Town centre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GB"/>
              </w:rPr>
              <w:t>.  Sustainab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Sustainable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end of program</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Touris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Tourism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GB"/>
              </w:rPr>
            </w:pPr>
            <w:r>
              <w:rPr>
                <w:rFonts w:cs="Arial"/>
                <w:b/>
                <w:szCs w:val="20"/>
                <w:lang w:eastAsia="en-GB"/>
              </w:rPr>
              <w:t>.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eastAsia="en-GB"/>
              </w:rPr>
            </w:pPr>
            <w:r>
              <w:rPr>
                <w:rFonts w:cs="Arial"/>
                <w:b/>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  Workforce suppo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vironmental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astal ero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mpact assess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vironmentally sensitive are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offer to archivist after administrative u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inance</w:t>
            </w:r>
            <w:r>
              <w:rPr>
                <w:rFonts w:cs="Arial"/>
                <w:sz w:val="22"/>
                <w:szCs w:val="22"/>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ccounts and aud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elating to management of work with partners, including audit plans, progress reports, charters, annual opin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lating to SIAP service delivery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managem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 Employers Liability Insur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Audit review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cluding proactive fraud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reviews now held in MK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Grant revi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Certain grant terms may require retention for up to 25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end of current financial year OR as required under terms of grant, whichever is the longe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active fraud investig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National Fraud Initiativ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imitations Act 1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Team meeting and cross-team focus group minu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3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guid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tain until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udit standard templ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Retain until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aud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Public Sector Internal Audit Standards (PSIAS) doc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GB"/>
              </w:rPr>
            </w:pPr>
            <w:r>
              <w:rPr>
                <w:rFonts w:cs="Arial"/>
                <w:color w:val="00000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lang w:eastAsia="en-GB"/>
              </w:rPr>
            </w:pPr>
            <w:r>
              <w:rPr>
                <w:rFonts w:cs="Arial"/>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7 years from date of declar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nnual corporate financial reports: Consolidated annual reports, Consolidated financial statements, Operating statements, General led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iodic financial reports: Monthly and quarterl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 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0"/>
              </w:rPr>
              <w:t>Destroy 6 years from end of Financial Year of Regis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aintaining plant and 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Regis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verall ass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orting and reviewing asset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when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ntaining asse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when transaction wa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  </w:t>
            </w:r>
            <w:r>
              <w:rPr>
                <w:rFonts w:cs="Arial"/>
                <w:b/>
                <w:sz w:val="22"/>
                <w:szCs w:val="22"/>
              </w:rPr>
              <w:t>Financial provision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  Borrow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loan repa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rrow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an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nual bud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veloping annual budget: Draft budgets, departmental estim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dg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porting actual vs. planned revenue and expendi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eb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debt manag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on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from don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unding bi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from funding b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budget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 w:val="22"/>
                <w:szCs w:val="22"/>
              </w:rPr>
              <w:t>.  Financial transaction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thoris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pendi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dentification of the receipt, expenditure and write offs of public mon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May be reduced by agreement with HMRC.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xpendi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vel expen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au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1 year from closure of ca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und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2 years from end of Financial Year from applica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co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incom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nal recharg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internal recharg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ves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ional insurance numb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tification and input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2 years after the employee ceases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oncili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alance and reconcile financial accou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fun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Cs/>
                <w:szCs w:val="20"/>
              </w:rPr>
              <w:t>Destroy 6 years from end of Financial Year of refun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ocal tax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Benefits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uncil tax support and housing benefi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ubsid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ra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cil ta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end of financial year in which transaction occur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valuation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valuation was mad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ateable property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perty 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luation li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Grants (COVID-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s and Accou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nt application and supporting evi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overnment guid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 years from end of financial year in which the application was assessed and pai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National tax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 pay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ax 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 pay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axa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VAT Act 1994, 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5 years after the end of the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ayroll and pen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yment of employe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axes Management Act 1970, Audit Commission Act 199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7 years after the conclusion of the trans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AYE, N1 and CIS related reco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financial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ummary pay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administrative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ns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the greater of:</w:t>
            </w:r>
          </w:p>
          <w:p>
            <w:pPr>
              <w:pStyle w:val="Normal"/>
              <w:rPr/>
            </w:pPr>
            <w:r>
              <w:rPr>
                <w:rFonts w:cs="Arial"/>
                <w:szCs w:val="20"/>
              </w:rPr>
              <w:t>•</w:t>
            </w:r>
            <w:r>
              <w:rPr>
                <w:rFonts w:eastAsia="Arial" w:cs="Arial"/>
                <w:szCs w:val="20"/>
              </w:rPr>
              <w:t xml:space="preserve"> </w:t>
            </w:r>
            <w:r>
              <w:rPr>
                <w:rFonts w:cs="Arial"/>
                <w:szCs w:val="20"/>
              </w:rPr>
              <w:t>Such a period as the Member (or any Beneficiary who receives benefits after the Member's death) are entitled to benefits and for a period of 15 years after those benefits stop being paid</w:t>
            </w:r>
          </w:p>
          <w:p>
            <w:pPr>
              <w:pStyle w:val="Normal"/>
              <w:rPr/>
            </w:pPr>
            <w:r>
              <w:rPr>
                <w:rFonts w:cs="Arial"/>
                <w:szCs w:val="20"/>
              </w:rPr>
              <w:t>•</w:t>
            </w:r>
            <w:r>
              <w:rPr>
                <w:rFonts w:eastAsia="Arial" w:cs="Arial"/>
                <w:szCs w:val="20"/>
              </w:rPr>
              <w:t xml:space="preserve"> </w:t>
            </w:r>
            <w:r>
              <w:rPr>
                <w:rFonts w:cs="Arial"/>
                <w:szCs w:val="20"/>
              </w:rPr>
              <w:t>100 years from the Member's date of birth</w:t>
            </w:r>
          </w:p>
          <w:p>
            <w:pPr>
              <w:pStyle w:val="Normal"/>
              <w:rPr>
                <w:rFonts w:cs="Arial"/>
                <w:szCs w:val="20"/>
              </w:rPr>
            </w:pPr>
            <w:r>
              <w:rPr>
                <w:rFonts w:cs="Arial"/>
                <w:szCs w:val="20"/>
              </w:rPr>
              <w:t>•</w:t>
            </w:r>
            <w:r>
              <w:rPr>
                <w:rFonts w:eastAsia="Arial" w:cs="Arial"/>
                <w:szCs w:val="20"/>
              </w:rPr>
              <w:t xml:space="preserve"> </w:t>
            </w:r>
            <w:r>
              <w:rPr>
                <w:rFonts w:cs="Arial"/>
                <w:szCs w:val="20"/>
              </w:rPr>
              <w:t>100 years from the date of birth of any Beneficiary who received benefits from the Fund after the Member's death.</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Health and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safe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pli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w:cs="Arial"/>
                <w:szCs w:val="20"/>
              </w:rPr>
            </w:pPr>
            <w:r>
              <w:rPr>
                <w:rFonts w:eastAsia="Arial" w:cs="Arial"/>
                <w:szCs w:val="20"/>
              </w:rPr>
              <w:t xml:space="preserve">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ystem proces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after process ceases or is superse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nd Safety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6 years from termination of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incid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ident books - adu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Reporting of Injuries, Diseases and Dangerous Occurrences Regulations 199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idents and incident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ident books -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porting of Injuries, Diseases and Dangerous Occurrences Regulations 19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5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sbestos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ol of Asbestos at Work Regulations 198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0 years from last action or age 75 years from date of birth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i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fety 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equipment is de-commission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Hazardous substa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SSH 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ol of Substances Hazardous to Health Regulations 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ealth and safety inspec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lete – 25 years from inspe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adi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adon Monito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The Ionising Radiations Regulations 198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40 years from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isk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sk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anagement of Health and Safety at Work Regulations 199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3 years after </w:t>
            </w:r>
          </w:p>
          <w:p>
            <w:pPr>
              <w:pStyle w:val="Normal"/>
              <w:rPr>
                <w:rFonts w:cs="Arial"/>
                <w:szCs w:val="20"/>
              </w:rPr>
            </w:pPr>
            <w:r>
              <w:rPr>
                <w:rFonts w:cs="Arial"/>
                <w:szCs w:val="20"/>
              </w:rPr>
              <w:t>last assess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using provi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ssessment - housing nee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melessn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stel provid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successful 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ousing stoc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ov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ousing/Disabled Facilities  Grants (DFG’s)  under £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last payment or release of Council charge over property (whichever is grea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ivate housing gr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perty adapt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airs and renov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0"/>
              </w:rPr>
            </w:pPr>
            <w:r>
              <w:rPr>
                <w:rFonts w:eastAsia="Calibri"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isk assess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bestos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ol of Asbestos at Work Regulations 198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Unauthorised occup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Human resour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dministering employe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Cs w:val="20"/>
              </w:rPr>
            </w:pPr>
            <w:r>
              <w:rPr>
                <w:rFonts w:cs="Arial"/>
                <w:b/>
                <w:bCs/>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bsence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current tax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inal war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relevant warning is ‘sp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 warning giv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immediate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rnings involving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eep on personnel file permanentl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Written warn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relevant warning is ‘sp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isclosure of interes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ployee detai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trHeight w:val="7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mployment cond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ievan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ividual training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ividual training recor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of of comple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du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Job evalu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eav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edical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ternity/patern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dundan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ver 20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last payment of pension /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ermin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termination of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mployee rel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ciplinary matters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de union liais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de union liais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outine mat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use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qual opportun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qualities and divers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vestig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onitoring employe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rformance apprai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bationary reports and performance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directo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nly live directory maintain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bsence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aff health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Occupational 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ersonal risk assess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ickness monitor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ploye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jor injur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Health and Safety at Work Act 1974; Reporting of Injuries, Diseases and Dangerous Occurrences Regulations 1995 reg. 7; 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thoris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Job descrip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6 years after employment ceas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successful candid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months after recruitment finalis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cruitment proc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once upda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cond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condme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termination of second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olunte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olunte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termination of volunteering</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Terms and conditions of employ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benefi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ff facil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recogni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rms and cond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river trai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 admini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as part of employment record during employ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s concerning child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5 years after course completed, or last entr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Training course fi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ining cour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cour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ining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in line with the retention for the course subject matte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ining pl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training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Workforce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Workforce developmen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nancial rew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orkforce development plann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rchiv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formation and communication techn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frastructu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ard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 - This relates to all documentation regarding:</w:t>
            </w:r>
          </w:p>
          <w:p>
            <w:pPr>
              <w:pStyle w:val="Normal"/>
              <w:rPr/>
            </w:pPr>
            <w:r>
              <w:rPr>
                <w:rFonts w:cs="Arial"/>
                <w:szCs w:val="20"/>
              </w:rPr>
              <w:t>Business case, procurement process, implementation and change projects. Includes  asset management, maintenance, upgrades and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ard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over £ 50,000 – see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oft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ssets under £ 50,000 - This relates to all documentation regarding:</w:t>
            </w:r>
          </w:p>
          <w:p>
            <w:pPr>
              <w:pStyle w:val="Normal"/>
              <w:rPr/>
            </w:pPr>
            <w:r>
              <w:rPr>
                <w:rFonts w:cs="Arial"/>
                <w:szCs w:val="20"/>
              </w:rPr>
              <w:t>Business case, procurement process, implementation, changes, upgrades, additional modules. Includes lifetime asset management and maintenance and end of life dispos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oftware asset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ssets over £ 50,000 – See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all obligations/entitlements concluded and disposal of asse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 and Administrative Documentation (non system specif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ll documentation pertaining to non system specific ICT processes and contracts – eg strategy, action plans, administrative, disaster recovery, consum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5 years after new policy or strategy adop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formation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ccess to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Personal Request under GDPR (e.g. Subject Access Requests) includes ‘DP2’ reque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Data controller notification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Destroy - once expir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ata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Reports of potential data breaches and details of investigations and action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quest Tr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vironmental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  .  Environmental Inform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Internal 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Individual transaction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quest Tr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N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reedom of in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nal Revi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ividual transaction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CO Complai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 current year</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Knowledge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formation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ation asset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last upda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formation asset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rd 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 from receipt of new updat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cords manag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ia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tion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only keep updated copie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tention schedul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sposal certific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last ac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tutory registe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 unless specific legislation requires otherwis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Legal servi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vision of legal adv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last action, major precedent -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ylaw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nac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force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matter is conclud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Land and highw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quisi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oad adop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pos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from disposal</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and regist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charg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ar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Land Charges Act 1974</w:t>
            </w:r>
          </w:p>
          <w:p>
            <w:pPr>
              <w:pStyle w:val="Normal"/>
              <w:rPr>
                <w:rFonts w:cs="Arial"/>
                <w:szCs w:val="20"/>
              </w:rPr>
            </w:pPr>
            <w:r>
              <w:rPr>
                <w:rFonts w:cs="Arial"/>
                <w:szCs w:val="20"/>
              </w:rPr>
              <w:t>Land Charges Rules 1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7 years – will weed out and destroy paper copies after confirming all details have been scanned in</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and charg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and Charges Act 1974</w:t>
            </w:r>
          </w:p>
          <w:p>
            <w:pPr>
              <w:pStyle w:val="Normal"/>
              <w:rPr>
                <w:rFonts w:cs="Arial"/>
                <w:szCs w:val="20"/>
              </w:rPr>
            </w:pPr>
            <w:r>
              <w:rPr>
                <w:rFonts w:cs="Arial"/>
                <w:szCs w:val="20"/>
              </w:rPr>
              <w:t>Land Charges Rules 19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itig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  .  Civi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Civi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perty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3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Commerci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rimin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ebt recove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se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ecedent ca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 major litigation offer to archivist for review</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Management of legal activ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rchive deposi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Agree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agreement ends</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vey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closure</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as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cessation of eas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veyanc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ancy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from termination of tenancy</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pyrigh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llectual Property Righ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 OR if a significant body of work, permanent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Draft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forma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use concluded or updated</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u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tting up tru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estroy – 12 years from dissolution of trust or pass to archivist </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ev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lanning contro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ertificate of Lawful Use 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rtific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own and Country Planning Act 19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ertificate of Lawful Use or Develop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date of agre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ction 106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own and Country Planning Act 19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ection 106 agree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ther docu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from date of agreement</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RIP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P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entry – 3 years from completion of investig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eisure and cul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llot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one 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Ar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rt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urses – personal inf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Leisure promo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untryside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grammes and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xhibi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grammes and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Parks and open spa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Mainte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ygroun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0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ports facilit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highlight w:val="yellow"/>
              </w:rPr>
            </w:pPr>
            <w:r>
              <w:rPr>
                <w:rFonts w:cs="Arial"/>
                <w:szCs w:val="20"/>
                <w:highlight w:val="yellow"/>
              </w:rPr>
            </w:r>
          </w:p>
        </w:tc>
      </w:tr>
      <w:tr>
        <w:trPr>
          <w:trHeight w:val="8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Destroy - 1 year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ac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Destroy - 1 year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por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port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lubs and societ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ook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ur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mmunity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26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sonal details, prize win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all Holders &amp; Contra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 6 years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nts details &amp;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6 years after awar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mmunity Right To Bi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nts &amp;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Cs w:val="20"/>
              </w:rPr>
              <w:t>Destroy afte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Woodlands Hal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Children’s Club attendees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99CC00"/>
                <w:szCs w:val="20"/>
              </w:rPr>
              <w:t>Destroy – after 25 years or when child reaches age of 2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Pre-School attendees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99CC00"/>
                <w:szCs w:val="20"/>
              </w:rPr>
            </w:pPr>
            <w:r>
              <w:rPr>
                <w:rFonts w:cs="Arial"/>
                <w:color w:val="99CC00"/>
                <w:szCs w:val="20"/>
              </w:rPr>
              <w:t>Destroy – after 25 years of when child reaches age of 2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Headley Down Community Association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99CC00"/>
                <w:szCs w:val="20"/>
              </w:rPr>
              <w:t>Destroy after 6 year = 202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CC00"/>
                <w:szCs w:val="20"/>
              </w:rPr>
            </w:pPr>
            <w:r>
              <w:rPr>
                <w:rFonts w:cs="Arial"/>
                <w:b/>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Hirers &amp; Keyholders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99CC00"/>
                <w:szCs w:val="20"/>
              </w:rPr>
              <w:t>Destroy at end of agreem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szCs w:val="20"/>
              </w:rPr>
              <w:t>New Development sites</w:t>
            </w:r>
            <w:r>
              <w:rPr>
                <w:rFonts w:cs="Arial"/>
                <w:b/>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details of resi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Destroy after exist strategy from sit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Wheels to Wor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99CC00"/>
                <w:szCs w:val="20"/>
              </w:rPr>
              <w:t>Personal details of hir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99CC00"/>
                <w:szCs w:val="20"/>
              </w:rPr>
            </w:pPr>
            <w:r>
              <w:rPr>
                <w:rFonts w:cs="Arial"/>
                <w:color w:val="99CC00"/>
                <w:szCs w:val="20"/>
              </w:rPr>
              <w:t>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 Consult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sonal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Destroy after 6 years.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Rural Areas Play Project X</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99CC00"/>
                <w:szCs w:val="20"/>
              </w:rPr>
            </w:pPr>
            <w:r>
              <w:rPr>
                <w:rFonts w:cs="Arial"/>
                <w:color w:val="99CC00"/>
                <w:szCs w:val="20"/>
              </w:rPr>
              <w:t xml:space="preserve">CRM Records – data on children attending, next of k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99CC00"/>
                <w:szCs w:val="20"/>
              </w:rPr>
            </w:pPr>
            <w:r>
              <w:rPr>
                <w:rFonts w:cs="Arial"/>
                <w:color w:val="99CC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99CC00"/>
                <w:szCs w:val="20"/>
              </w:rPr>
            </w:pPr>
            <w:r>
              <w:rPr>
                <w:rFonts w:cs="Arial"/>
                <w:color w:val="99CC00"/>
                <w:szCs w:val="20"/>
              </w:rPr>
              <w:t>Scheme closed in 2020 – Data deleted from the CRM system straight awa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Tourism</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ourist accommod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isitor Gu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isitor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isitor Gu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Visitor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aps and dir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eremonia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ivic and royal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isitors book, tapes, photograp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passed to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ivic and royal ev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ning and organising an 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 from event, 7 years for significant material</w:t>
            </w:r>
          </w:p>
          <w:p>
            <w:pPr>
              <w:pStyle w:val="Normal"/>
              <w:rPr>
                <w:rFonts w:cs="Arial"/>
                <w:szCs w:val="20"/>
              </w:rPr>
            </w:pPr>
            <w:r>
              <w:rPr>
                <w:rFonts w:cs="Arial"/>
                <w:szCs w:val="20"/>
              </w:rPr>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gif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afte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Communication suppor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terpreting and transl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ns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use subject matter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il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canned mail destroyed after 3 days unless returned to individual teams at their reque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ubli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ublications receive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ff communic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rporate communi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ampaig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ehicle bran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on completion of campaig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brand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standa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when branding chang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publicit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rporate 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then one copy to be kept for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raphic desig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igning setting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arke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rketing planning and campaig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 year from end of campaign then one copy to be kept for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cutt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edia cuttings “In the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liais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action with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from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dia releas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pub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rel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blished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after use is concluded - one copy to archi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ublic rel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tatistics, trends and customer satisfaction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5 years from data entr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Enquiries and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eal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gi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calendar year ente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aints to Ombudsm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li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date of resolu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ustomer profi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ustomer profile statis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in line with census dates (10 year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ustomer satisfa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ustomer satisfaction surve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current plus previous year</w:t>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ge 1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use is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age 2 complai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mplain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4 years after use is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External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end of repor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0 from end of financial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reparing busines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Meeting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ternally led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BC led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5 years after last action completed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rategic management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am mee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after last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Officer represen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 line with abov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tnership and agency wo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for partnership and agencies where local authority owns the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rtnership and agency wo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for partnership and agencies where local authority does not own the re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Project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Cs w:val="20"/>
              </w:rPr>
            </w:pPr>
            <w:r>
              <w:rPr>
                <w:rFonts w:cs="Arial"/>
                <w:b/>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FF0000"/>
                <w:szCs w:val="20"/>
              </w:rPr>
            </w:pPr>
            <w:r>
              <w:rPr>
                <w:rFonts w:cs="Arial"/>
                <w:color w:val="FF000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los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ssons lea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Gover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initiation docu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 – Records for Major Projects may be kept for 25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Govern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it or team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easibility study/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0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orking papers correspon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completion of proje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ject board assessment meeting pap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completion of project – Records for Major Projects may be kept for 25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epor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Interim 5 from issue – Final for 10 years or 25 for major project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duct descriptions or project operating manu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5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s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20"/>
              </w:rPr>
            </w:pPr>
            <w:r>
              <w:rPr>
                <w:rFonts w:cs="Arial"/>
                <w:color w:val="FF000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itiation and deliver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ssues 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Interim 5 from issue – Final for 10 years or 25 for major project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tart u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je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siness c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0 years after completion of project or 5 years after completion if project rejected or defer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Quality and perform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ssess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2 years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Best value review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from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Inspec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from inspe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rocess ma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cess ma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once supers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rformance Dat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health che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rporate health che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Statutory retur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ports to gover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Destroy - 7 years from closure </w:t>
            </w:r>
          </w:p>
          <w:p>
            <w:pPr>
              <w:pStyle w:val="Normal"/>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Strategic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cas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rporate initiativ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Organisational struc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nly keep up-to-date copi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olicies and procedur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licies are removed whenever they are superseded (upda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Questionnai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from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ustomer Ins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on comple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ervice level agree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anning and building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Building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s</w:t>
            </w:r>
          </w:p>
          <w:p>
            <w:pPr>
              <w:pStyle w:val="Normal"/>
              <w:rPr>
                <w:rFonts w:cs="Arial"/>
                <w:szCs w:val="20"/>
              </w:rPr>
            </w:pPr>
            <w:r>
              <w:rPr>
                <w:rFonts w:cs="Arial"/>
                <w:szCs w:val="20"/>
              </w:rPr>
              <w:t>Specifications</w:t>
            </w:r>
          </w:p>
          <w:p>
            <w:pPr>
              <w:pStyle w:val="Normal"/>
              <w:rPr>
                <w:rFonts w:cs="Arial"/>
                <w:szCs w:val="20"/>
              </w:rPr>
            </w:pPr>
            <w:r>
              <w:rPr>
                <w:rFonts w:cs="Arial"/>
                <w:szCs w:val="20"/>
              </w:rPr>
              <w:t>Correspondence</w:t>
            </w:r>
          </w:p>
          <w:p>
            <w:pPr>
              <w:pStyle w:val="Normal"/>
              <w:rPr/>
            </w:pPr>
            <w:r>
              <w:rPr>
                <w:rFonts w:cs="Arial"/>
                <w:szCs w:val="20"/>
              </w:rPr>
              <w:t>Certificate of final inspection</w:t>
            </w:r>
          </w:p>
          <w:p>
            <w:pPr>
              <w:pStyle w:val="Normal"/>
              <w:rPr>
                <w:rFonts w:cs="Arial"/>
                <w:szCs w:val="20"/>
              </w:rPr>
            </w:pPr>
            <w:r>
              <w:rPr>
                <w:rFonts w:cs="Arial"/>
                <w:szCs w:val="20"/>
              </w:rPr>
              <w:t>Consult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ilding Act 19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ll cases deemed live (without a completion) will be retained permanently.</w:t>
            </w:r>
          </w:p>
          <w:p>
            <w:pPr>
              <w:pStyle w:val="Normal"/>
              <w:rPr>
                <w:rFonts w:cs="Arial"/>
                <w:szCs w:val="20"/>
              </w:rPr>
            </w:pPr>
            <w:r>
              <w:rPr>
                <w:rFonts w:cs="Arial"/>
                <w:szCs w:val="20"/>
              </w:rPr>
            </w:r>
          </w:p>
          <w:p>
            <w:pPr>
              <w:pStyle w:val="Normal"/>
              <w:rPr>
                <w:rFonts w:cs="Arial"/>
                <w:szCs w:val="20"/>
              </w:rPr>
            </w:pPr>
            <w:r>
              <w:rPr>
                <w:rFonts w:cs="Arial"/>
                <w:szCs w:val="20"/>
              </w:rPr>
              <w:t xml:space="preserve">For all cases that have been completed the Council will retain basic application data permanently for all records from 2001. </w:t>
            </w:r>
          </w:p>
          <w:p>
            <w:pPr>
              <w:pStyle w:val="Normal"/>
              <w:rPr>
                <w:rFonts w:cs="Arial"/>
                <w:szCs w:val="20"/>
              </w:rPr>
            </w:pPr>
            <w:r>
              <w:rPr>
                <w:rFonts w:cs="Arial"/>
                <w:szCs w:val="20"/>
              </w:rPr>
            </w:r>
          </w:p>
          <w:p>
            <w:pPr>
              <w:pStyle w:val="Normal"/>
              <w:rPr>
                <w:rFonts w:cs="Arial"/>
                <w:szCs w:val="20"/>
              </w:rPr>
            </w:pPr>
            <w:r>
              <w:rPr>
                <w:rFonts w:cs="Arial"/>
                <w:szCs w:val="20"/>
              </w:rPr>
              <w:t xml:space="preserve">All other information will be retained for 15 years from completion.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e-Application processing and general corresponde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 application discussions and ad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gistration (the keeping of a register)</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itial Not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Building control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Unauthorised work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 Demolition noti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  Dangerous Structures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until signed off as no longer dangerous – thereafter retain for 3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Development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eals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per files destroyed after decision m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decisio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st decision - Paper files destroyed after 6 mont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bookmarkStart w:id="0" w:name="_Hlk79589936"/>
            <w:r>
              <w:rPr>
                <w:rFonts w:cs="Arial"/>
                <w:szCs w:val="20"/>
              </w:rPr>
              <w:t xml:space="preserve">Retain decision, </w:t>
            </w:r>
            <w:r>
              <w:rPr/>
              <w:t>a copy of the application and of plans and drawings submitted in relation thereto and any accompanying design and access statement</w:t>
            </w:r>
            <w:r>
              <w:rPr>
                <w:rFonts w:cs="Arial"/>
                <w:szCs w:val="20"/>
              </w:rPr>
              <w:t xml:space="preserve"> permanently in electronic form</w:t>
            </w:r>
            <w:bookmarkEnd w:id="0"/>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79589908"/>
            <w:bookmarkEnd w:id="1"/>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lication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ost decision - Decision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decisio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pplication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e application discussion – paper copies destroyed once scanned 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for 12 years from receipt in electronic form – valuable information in the event of applications for Certificate of Lawfulness (10 years evidence nee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oblig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t>A copy of any planning obligation and S278 agreements and particulars of any modification to or discharge of any planning obligation or section 278 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permanently in electronic form</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servation are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ites and Monuments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Enforc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nforcement no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str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anning Register of current appl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velopment Management Procedure Order 2015 Article 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e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e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ee preservation or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Forward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conomic regener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once decision made or destroy 15 years from applica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Heritage li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Permanent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Housing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Loc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 Local Development Framewor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Loca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National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ural enviro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ks and Open spaces -landsca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landscape character assessmen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policies – environmental polic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Natural environ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building and landscape design servi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 consult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sul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 land use proposal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lanning polic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lanning schem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sul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15 years after decision. Offer controversial or high profile schemes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ineral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ste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gional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tructure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ustainable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Urban centre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dministrative us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rocur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ontrac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pproved suppli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eep up to date listings on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contra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s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t tender negot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award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rvice level agreements, compliance reports, performance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ntract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ract monito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past current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equisi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urchase or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the end of the financial yea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Market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w:cs="Arial"/>
                <w:szCs w:val="20"/>
              </w:rPr>
            </w:pPr>
            <w:r>
              <w:rPr>
                <w:rFonts w:eastAsia="Arial" w:cs="Arial"/>
                <w:szCs w:val="20"/>
              </w:rPr>
              <w:t xml:space="preserv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duct evalu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gt; £50k see contracts</w:t>
            </w:r>
          </w:p>
          <w:p>
            <w:pPr>
              <w:pStyle w:val="Normal"/>
              <w:rPr>
                <w:rFonts w:cs="Arial"/>
                <w:szCs w:val="20"/>
              </w:rPr>
            </w:pPr>
            <w:r>
              <w:rPr>
                <w:rFonts w:cs="Arial"/>
                <w:szCs w:val="20"/>
              </w:rPr>
              <w:t>&gt; £1k destroy – 7 years from purchase</w:t>
            </w:r>
          </w:p>
          <w:p>
            <w:pPr>
              <w:pStyle w:val="Normal"/>
              <w:rPr/>
            </w:pPr>
            <w:r>
              <w:rPr>
                <w:rFonts w:cs="Arial"/>
                <w:szCs w:val="20"/>
              </w:rPr>
              <w:t>&lt; £1k destroy – once evaluation ov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roduct inform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when product no longer us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Tender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ing notice, tender envelo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ublic Contracts (Amendment) Regulations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w:t>
            </w:r>
            <w:r>
              <w:rPr>
                <w:lang w:eastAsia="en-GB"/>
              </w:rPr>
              <w:t xml:space="preserve">3 months beginning with the date when grounds for starting the proceedings first arose. </w:t>
            </w:r>
          </w:p>
          <w:p>
            <w:pPr>
              <w:pStyle w:val="Normal"/>
              <w:rPr>
                <w:rFonts w:cs="Arial"/>
                <w:szCs w:val="20"/>
                <w:lang w:eastAsia="en-GB"/>
              </w:rPr>
            </w:pPr>
            <w:r>
              <w:rPr>
                <w:rFonts w:cs="Arial"/>
                <w:szCs w:val="20"/>
                <w:lang w:eastAsia="en-GB"/>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ten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from date of contra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tender ad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or contract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en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ender f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Unsuccessful ten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ublic Contracts (Amendment) Regulations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Destroy - </w:t>
            </w:r>
            <w:r>
              <w:rPr>
                <w:lang w:eastAsia="en-GB"/>
              </w:rPr>
              <w:t xml:space="preserve">3 months beginning with the date when grounds for starting the proceedings first arose. </w:t>
            </w:r>
          </w:p>
          <w:p>
            <w:pPr>
              <w:pStyle w:val="Normal"/>
              <w:rPr>
                <w:rFonts w:cs="Arial"/>
                <w:szCs w:val="20"/>
                <w:lang w:eastAsia="en-GB"/>
              </w:rPr>
            </w:pPr>
            <w:r>
              <w:rPr>
                <w:rFonts w:cs="Arial"/>
                <w:szCs w:val="20"/>
                <w:lang w:eastAsia="en-GB"/>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endering polic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from chang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Risk management and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Claim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laims proces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ims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Limitations Act 198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ll obligations and entitlements are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Insuring against los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surance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the terms of the policy have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new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the policy has been renew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Insuranc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ummary arrang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Risk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siness continuity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Educa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mpaig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isk assess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k regi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isk assess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alu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until superseded then archive for 7 yea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ivil Engineering &amp; Landscap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Infrastructure, Design and constr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dinary ten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Destroy – 6 years from date of contrac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nder for contract under s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ations Act 19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ontract Docu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n site records, photo’s, site diary, measurements, accounts, emails and letters, SI’s and variation order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the term of the contract has exp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ealth &amp; Safety File (CD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struction details, implementation details, site details, RSA Reports, as built plans, safety certificates, licences, Suppliers and material detail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 - Under the Construction Design Management Regulations (CDM) the H &amp; S file needs to be retained until the construction / building is dismantled / removed.  This is to aid the demolishment of the construction.  Therefore the H &amp; S file needs to be retained the full life of the construction until it is removed 10 yrs / +150 yr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ffic management schem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O</w:t>
            </w:r>
          </w:p>
          <w:p>
            <w:pPr>
              <w:pStyle w:val="Normal"/>
              <w:rPr>
                <w:rFonts w:cs="Arial"/>
                <w:szCs w:val="20"/>
              </w:rPr>
            </w:pPr>
            <w:r>
              <w:rPr>
                <w:rFonts w:cs="Arial"/>
                <w:szCs w:val="20"/>
              </w:rPr>
              <w:t>Consultation</w:t>
            </w:r>
          </w:p>
          <w:p>
            <w:pPr>
              <w:pStyle w:val="Normal"/>
              <w:rPr>
                <w:rFonts w:cs="Arial"/>
                <w:szCs w:val="20"/>
              </w:rPr>
            </w:pPr>
            <w:r>
              <w:rPr>
                <w:rFonts w:cs="Arial"/>
                <w:szCs w:val="20"/>
              </w:rPr>
              <w:t>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Highway enforc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udit tickets from mach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ret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conclusion of the trans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arking fin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yment history all stored electronical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ret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6 years after the conclusion of the trans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 Parking fin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ame, Address, contact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onymised 6 months after case clos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eight lim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efinitel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Infrastructure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convenienc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lete – 3 months from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furnitur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naming and number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urvey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from survey</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axi rank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Public transpor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Public transport pla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superseded o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Road safet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Accident investigatio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Safety audit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2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  Parking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its all electronically sto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 line with financial manag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rchive - 6 years after transaction conclud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rk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ident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ame as or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arking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isabled Bay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act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When bay no longer requir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eet ligh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Traffic calm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ame as ord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red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rov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mple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ffic order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lanning and Investig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7 years after action completed</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ccess Protection Lines (AP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ained for the ‘life’ of the APL</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eather foreca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eather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Transport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Strategy and plan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cal transport p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nsport model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raffic cou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ve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ployer travel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5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vel plan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chool travel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5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Class</w:t>
            </w:r>
          </w:p>
        </w:tc>
        <w:tc>
          <w:tcPr>
            <w:tcW w:w="16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Serie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cord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szCs w:val="20"/>
              </w:rPr>
              <w:t>Rationale</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Cs w:val="20"/>
              </w:rPr>
            </w:pPr>
            <w:r>
              <w:rPr>
                <w:rFonts w:cs="Arial"/>
                <w:b/>
                <w:szCs w:val="20"/>
              </w:rPr>
              <w:t>Revised Recommended Reten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Waste manage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0"/>
              </w:rPr>
            </w:pPr>
            <w:r>
              <w:rPr>
                <w:rFonts w:cs="Arial"/>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Fly ti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Fly tipp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Street clean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Pest contro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Road cleans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1 years after even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colle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Abandoned vehicl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Bulk</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Controlle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Domesti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Trad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Hazardous Waste (England and Wales) Regulations 2005 No. 8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3 years after last a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disposal</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ement of s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Cs w:val="20"/>
              </w:rPr>
            </w:pPr>
            <w:r>
              <w:rPr>
                <w:rFonts w:cs="Arial"/>
                <w:b/>
                <w:color w:val="0000FF"/>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0"/>
              </w:rPr>
            </w:pPr>
            <w:r>
              <w:rPr>
                <w:rFonts w:cs="Arial"/>
                <w:b/>
                <w:color w:val="0000FF"/>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FF"/>
                <w:szCs w:val="20"/>
              </w:rPr>
              <w:t>Short term sto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0"/>
              </w:rPr>
            </w:pPr>
            <w:r>
              <w:rPr>
                <w:rFonts w:cs="Arial"/>
                <w:b/>
                <w:color w:val="0000FF"/>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FF"/>
                <w:szCs w:val="20"/>
              </w:rPr>
              <w:t>Destroy - 10 years after site closur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Cs w:val="20"/>
              </w:rPr>
            </w:pPr>
            <w:r>
              <w:rPr>
                <w:rFonts w:cs="Arial"/>
                <w:b/>
                <w:color w:val="0000FF"/>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0"/>
              </w:rPr>
            </w:pPr>
            <w:r>
              <w:rPr>
                <w:rFonts w:cs="Arial"/>
                <w:b/>
                <w:color w:val="0000FF"/>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Cs w:val="20"/>
              </w:rPr>
            </w:pPr>
            <w:r>
              <w:rPr>
                <w:rFonts w:cs="Arial"/>
                <w:b/>
                <w:color w:val="0000FF"/>
                <w:szCs w:val="20"/>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0"/>
              </w:rPr>
            </w:pPr>
            <w:r>
              <w:rPr>
                <w:rFonts w:cs="Arial"/>
                <w:b/>
                <w:color w:val="0000FF"/>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Cs w:val="20"/>
              </w:rPr>
            </w:pPr>
            <w:r>
              <w:rPr>
                <w:rFonts w:cs="Arial"/>
                <w:b/>
                <w:color w:val="0000FF"/>
                <w:szCs w:val="20"/>
              </w:rPr>
              <w:t>Destroy - 6 years after us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nsp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stroy - 6 years after inspect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Waste sit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7 years after permit expire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Waste sites developmen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aste site pl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GB"/>
              </w:rPr>
            </w:pPr>
            <w:r>
              <w:rPr>
                <w:rFonts w:cs="Arial"/>
                <w:szCs w:val="20"/>
                <w:lang w:eastAsia="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ermanent - offer to archivi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  </w:t>
            </w:r>
            <w:r>
              <w:rPr>
                <w:rFonts w:cs="Arial"/>
                <w:b/>
                <w:szCs w:val="20"/>
              </w:rPr>
              <w:t>Waste reduc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  Compost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  Recycl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The Environmental Protection (Duty of Care) Regulations 1991 No. 28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Destroy – 2 years after use</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EHDC and HBC Classification Scheme - Complete Listing with Retention Guidance </w:t>
      <w:tab/>
      <w:tab/>
      <w:tab/>
      <w:t xml:space="preserve">  Last Updated: 25/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sz w:val="40"/>
      <w:szCs w:val="24"/>
      <w:lang w:val="en-GB" w:bidi="ar-SA"/>
    </w:rPr>
  </w:style>
  <w:style w:type="character" w:styleId="Heading4Char">
    <w:name w:val="Heading 4 Char"/>
    <w:qFormat/>
    <w:rPr>
      <w:b/>
      <w:sz w:val="32"/>
      <w:szCs w:val="24"/>
      <w:lang w:val="en-GB" w:bidi="ar-SA"/>
    </w:rPr>
  </w:style>
  <w:style w:type="character" w:styleId="Heading3Char">
    <w:name w:val="Heading 3 Char"/>
    <w:qFormat/>
    <w:rPr>
      <w:rFonts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roductoryText">
    <w:name w:val="Introductory Text"/>
    <w:basedOn w:val="Normal"/>
    <w:qFormat/>
    <w:pP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3:00Z</dcterms:created>
  <dc:creator>Rosalyn Rudran</dc:creator>
  <dc:description/>
  <cp:keywords/>
  <dc:language>en-US</dc:language>
  <cp:lastModifiedBy>McNulty, Amy</cp:lastModifiedBy>
  <cp:lastPrinted>2011-05-03T13:39:00Z</cp:lastPrinted>
  <dcterms:modified xsi:type="dcterms:W3CDTF">2021-10-25T12:39:00Z</dcterms:modified>
  <cp:revision>7</cp:revision>
  <dc:subject/>
  <dc:title>Summary</dc:title>
</cp:coreProperties>
</file>