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7115</wp:posOffset>
                </wp:positionH>
                <wp:positionV relativeFrom="paragraph">
                  <wp:posOffset>-433070</wp:posOffset>
                </wp:positionV>
                <wp:extent cx="1278255" cy="525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HLICS</w:t>
                            </w:r>
                            <w:r>
                              <w:rPr>
                                <w:sz w:val="24"/>
                              </w:rPr>
                              <w:t>906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£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65pt;height:41.35pt;mso-wrap-distance-left:9.05pt;mso-wrap-distance-right:9.05pt;mso-wrap-distance-top:0pt;mso-wrap-distance-bottom:0pt;margin-top:-34.1pt;mso-position-vertical-relative:text;margin-left:38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EHLICS</w:t>
                      </w:r>
                      <w:r>
                        <w:rPr>
                          <w:sz w:val="24"/>
                        </w:rPr>
                        <w:t>906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£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393180" cy="833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5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sz w:val="28"/>
                <w:szCs w:val="20"/>
              </w:rPr>
            </w:pPr>
            <w:r>
              <w:rPr>
                <w:rFonts w:cs="Arial"/>
                <w:b/>
                <w:sz w:val="28"/>
                <w:szCs w:val="20"/>
              </w:rPr>
              <w:t>APPLICATION FORM FOR REGISTRATION OF NON-COMMERCIAL SOCIETY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2"/>
              </w:rPr>
            </w:pPr>
            <w:r>
              <w:rPr>
                <w:rFonts w:cs="Arial"/>
                <w:b/>
                <w:sz w:val="28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f you are completing this form by hand, please write legibly in block capitals using ink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0"/>
              </w:rPr>
            </w:pPr>
            <w:r>
              <w:rPr>
                <w:rFonts w:cs="Arial"/>
                <w:b/>
                <w:sz w:val="28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2"/>
              </w:rPr>
            </w:pPr>
            <w:r>
              <w:rPr>
                <w:b/>
                <w:szCs w:val="22"/>
              </w:rPr>
              <w:t>SECTION A – Details of society applying for registratio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  Name of society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  Address (including postcode) of office or head office of society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.  Telephone number of society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.  Please state the purpose(s) for which the society is established and conducted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.  If the society is a registered charity, please give the society’s unique charity registration numbe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6.  Has the society held an operating licence under the Gambling Act 2005 in the period of five years ending with the date of this application?  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0" w:name="__Fieldmark__0_3693994321"/>
            <w:bookmarkStart w:id="1" w:name="__Fieldmark__0_3693994321"/>
            <w:bookmarkEnd w:id="1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" w:name="__Fieldmark__1_3693994321"/>
            <w:bookmarkStart w:id="3" w:name="__Fieldmark__1_3693994321"/>
            <w:bookmarkEnd w:id="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7.  If the answer to question 6 is ‘Yes’, has the operating licence been revoked in the period of five years ending with the date of this application?  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" w:name="__Fieldmark__2_3693994321"/>
            <w:bookmarkStart w:id="5" w:name="__Fieldmark__2_3693994321"/>
            <w:bookmarkEnd w:id="5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" w:name="__Fieldmark__3_3693994321"/>
            <w:bookmarkStart w:id="7" w:name="__Fieldmark__3_3693994321"/>
            <w:bookmarkEnd w:id="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.  If the answer to question 7 is ‘Yes’, please state the reasons for revocation and enclose a copy of the notice of revocation if one is availabl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szCs w:val="22"/>
              </w:rPr>
            </w:pPr>
            <w:r>
              <w:rPr>
                <w:szCs w:val="22"/>
              </w:rPr>
              <w:t xml:space="preserve">9.  Has the society applied for and been refused an operating licence in the period of five years ending with the date of this application?  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" w:name="__Fieldmark__4_3693994321"/>
            <w:bookmarkStart w:id="9" w:name="__Fieldmark__4_3693994321"/>
            <w:bookmarkEnd w:id="9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" w:name="__Fieldmark__5_3693994321"/>
            <w:bookmarkStart w:id="11" w:name="__Fieldmark__5_3693994321"/>
            <w:bookmarkEnd w:id="1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ECTION B – General information about person applying on behalf of society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.  Name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.  Capacity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.  Address (including postcode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.  Daytime telephone number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ECTION C – Contact details for correspondence associated with this application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14.  Please tick one box as appropriate to indicate address for correspondence in relation to this application: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Address in section A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" w:name="__Fieldmark__6_3693994321"/>
            <w:bookmarkStart w:id="13" w:name="__Fieldmark__6_3693994321"/>
            <w:bookmarkEnd w:id="1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tabs>
                <w:tab w:val="clear" w:pos="720"/>
                <w:tab w:val="center" w:pos="1534" w:leader="none"/>
              </w:tabs>
              <w:spacing w:before="60" w:after="0"/>
              <w:rPr>
                <w:b/>
                <w:b/>
                <w:szCs w:val="22"/>
              </w:rPr>
            </w:pPr>
            <w:r>
              <w:rPr>
                <w:szCs w:val="22"/>
              </w:rPr>
              <w:tab/>
              <w:t xml:space="preserve">Address in section B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4" w:name="__Fieldmark__7_3693994321"/>
            <w:bookmarkStart w:id="15" w:name="__Fieldmark__7_3693994321"/>
            <w:bookmarkEnd w:id="1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Address below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6" w:name="__Fieldmark__8_3693994321"/>
            <w:bookmarkStart w:id="17" w:name="__Fieldmark__8_3693994321"/>
            <w:bookmarkEnd w:id="1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Address (including postcode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  <w:t>Telephone numbe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  <w:t>Email address (if the applicant is happy for correspondence in relation to this application to be sent via e-mail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ECTION D – Declaration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.  Please complete the following declaration and checklist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szCs w:val="22"/>
              </w:rPr>
              <w:t xml:space="preserve">I </w:t>
            </w:r>
            <w:r>
              <w:rPr>
                <w:i/>
                <w:szCs w:val="22"/>
              </w:rPr>
              <w:t>[Full Name]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. make this application on behalf of the society referred to in Section A and have authority to act on behalf of that society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. enclose payment of the registration fee of £40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b/>
              </w:rPr>
              <w:t>I</w:t>
            </w:r>
            <w:r>
              <w:rPr/>
              <w:t xml:space="preserve"> </w:t>
            </w:r>
            <w:r>
              <w:rPr>
                <w:b/>
              </w:rPr>
              <w:t>confirm that, to the best of my knowledge, the information contained in this application is true.  I understand that it is an offence under section 342 of the Gambling Act 2005 to give information which is false or misleading in, or in relation to, this applicatio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996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Da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Capacity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 to societies applying for registr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application will be refused if in the period of five years ending with the date of the application:</w:t>
            </w:r>
          </w:p>
          <w:p>
            <w:pPr>
              <w:pStyle w:val="Normal"/>
              <w:rPr/>
            </w:pPr>
            <w:r>
              <w:rPr>
                <w:b/>
              </w:rPr>
              <w:t>(a) an operating licence held by the society has been revoked under section 119(1) of the Gambling Act 2005, 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b) an application for an operating licence made by the society has been refus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application may be refused if the local authority think tha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) the society is not a non-commercial society,</w:t>
            </w:r>
          </w:p>
          <w:p>
            <w:pPr>
              <w:pStyle w:val="Normal"/>
              <w:rPr/>
            </w:pPr>
            <w:r>
              <w:rPr>
                <w:b/>
              </w:rPr>
              <w:t>(b) a person who will or may be connected with the promotion of the lottery has been convicted of a relevant offence, 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c) information provided in or with the application is false or misleading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  <w:t>Version 2 12.09.2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6:50:00Z</dcterms:created>
  <dc:creator>Administrator</dc:creator>
  <dc:description/>
  <cp:keywords/>
  <dc:language>en-US</dc:language>
  <cp:lastModifiedBy>Hadaway, Hayley</cp:lastModifiedBy>
  <cp:lastPrinted>2016-02-11T16:49:00Z</cp:lastPrinted>
  <dcterms:modified xsi:type="dcterms:W3CDTF">2022-09-12T15:28:00Z</dcterms:modified>
  <cp:revision>5</cp:revision>
  <dc:subject/>
  <dc:title> </dc:title>
</cp:coreProperties>
</file>