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6675</wp:posOffset>
                </wp:positionV>
                <wp:extent cx="7127875" cy="1401445"/>
                <wp:effectExtent l="64135" t="64135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14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5.5pt;margin-top:5.25pt;width:561.2pt;height:110.3pt;mso-wrap-style:none;v-text-anchor:middle"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162560</wp:posOffset>
            </wp:positionV>
            <wp:extent cx="2384425" cy="12198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b/>
          <w:b/>
          <w:color w:val="FFFFFF"/>
          <w:sz w:val="52"/>
          <w:szCs w:val="52"/>
        </w:rPr>
      </w:pPr>
      <w:r>
        <w:rPr>
          <w:rFonts w:cs="Arial" w:ascii="Arial" w:hAnsi="Arial"/>
          <w:b/>
          <w:color w:val="FFFFFF"/>
          <w:sz w:val="52"/>
          <w:szCs w:val="52"/>
        </w:rPr>
        <w:t>Planning Application Validation Checklist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submit Checklist with application.  Please indicate with a tick in the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that you have submitted the information or state the reason why is has not been submitted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</w:t>
        <w:tab/>
      </w:r>
      <w:r>
        <w:rPr>
          <w:rFonts w:cs="Arial" w:ascii="Arial" w:hAnsi="Arial"/>
          <w:b/>
        </w:rPr>
        <w:t>Application for a lawful development certificate for proposed use or develop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REQUIREMENT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2"/>
          <w:szCs w:val="22"/>
        </w:rPr>
        <w:t xml:space="preserve"> Completed form (1 original + 1 copy to be supplied unless the application is submitted electronically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2"/>
          <w:szCs w:val="22"/>
        </w:rPr>
        <w:t xml:space="preserve"> A plan which identifies the land to which the applications relates, drawn to a scale of 1:1250 or 1:2500 and showing the direction of North (2 sets to be supplied unless the application is submitted electronical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2"/>
          <w:szCs w:val="22"/>
        </w:rPr>
        <w:t xml:space="preserve"> Such evidence and/or other information verifying the information included in the application as can be provi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he appropriate fee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REQUIR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00"/>
        <w:gridCol w:w="3805"/>
        <w:gridCol w:w="2821"/>
      </w:tblGrid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dit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s requ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 typ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mstances when document should be submitte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not included/if included, please indicate where it is located, i.e. part of supporting planning statement or design and access statement.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Statement setting out why the matter is considered to be lawfu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application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ns (2 copies to be supplied unless the application is submitted electronically)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ck plan of the site at a scale of 1:200 or 1:500 showing the proposed work with dimensions, including those to boundaries, clearly stated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sting and proposed elevations (e.g. at a scale of 1:50 or 1:100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ing and proposed floor plans (e.g. at a scale of 1:50 or 1:10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ing site survey plan at appropriate sca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applications relating to operational developmen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ns (2 copies to be supplied unless the application is submitted electronically)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xisting and proposed floor plans (e.g. at a scale of 1:50 or 1:100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ing site survey plan at appropriate sca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applications relating to the use of building(s)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24"/>
        <w:gridCol w:w="3780"/>
        <w:gridCol w:w="2840"/>
      </w:tblGrid>
      <w:tr>
        <w:trPr>
          <w:trHeight w:val="131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ditional mandatory document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36"/>
                <w:szCs w:val="22"/>
              </w:rPr>
              <w:t>O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nance Survey licence number if applicabl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must be provided for all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rdnance Surve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ased location plans and block plans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4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O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le bar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scale bar attached to ALL plans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lease submit this form with your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information on the local requirements can be found in Part II of th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lanning Application Requirements (Local)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60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s can be easily submitted online through the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lanning Portal</w:t>
              </w:r>
            </w:hyperlink>
          </w:p>
        </w:tc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drawing>
                <wp:inline distT="0" distB="0" distL="0" distR="0">
                  <wp:extent cx="798195" cy="594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8"/>
      <w:type w:val="nextPage"/>
      <w:pgSz w:w="12240" w:h="15840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4"/>
      <w:gridCol w:w="5434"/>
    </w:tblGrid>
    <w:tr>
      <w:trPr>
        <w:trHeight w:val="360" w:hRule="atLeast"/>
      </w:trPr>
      <w:tc>
        <w:tcPr>
          <w:tcW w:w="5434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DCP12</w:t>
          </w:r>
        </w:p>
      </w:tc>
      <w:tc>
        <w:tcPr>
          <w:tcW w:w="5434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e   2018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ningportal.gov.uk/PpApplications/genpub/en/StandaloneFeeCalculator20draft April 2013/05 Outline http:/www.easthants.gov.uk/ehdc/oneappweb.nsf/webpages/Fees" TargetMode="External"/><Relationship Id="rId4" Type="http://schemas.openxmlformats.org/officeDocument/2006/relationships/hyperlink" Target="https://www.ordnancesurvey.co.uk/business-and-government/licensing/licences/paper-map-copying.html" TargetMode="External"/><Relationship Id="rId5" Type="http://schemas.openxmlformats.org/officeDocument/2006/relationships/hyperlink" Target="http://www.easthants.gov.uk/planning-policy/consultation" TargetMode="External"/><Relationship Id="rId6" Type="http://schemas.openxmlformats.org/officeDocument/2006/relationships/hyperlink" Target="http://www.planningportal.gov.uk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5:00Z</dcterms:created>
  <dc:creator>Administrator</dc:creator>
  <dc:description/>
  <cp:keywords/>
  <dc:language>en-US</dc:language>
  <cp:lastModifiedBy>mpwebb</cp:lastModifiedBy>
  <cp:lastPrinted>2008-01-11T11:18:00Z</cp:lastPrinted>
  <dcterms:modified xsi:type="dcterms:W3CDTF">2017-11-29T16:38:00Z</dcterms:modified>
  <cp:revision>4</cp:revision>
  <dc:subject/>
  <dc:title>EAST HAMPSHIRE DISTRICT COUNCIL</dc:title>
</cp:coreProperties>
</file>