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6675</wp:posOffset>
                </wp:positionV>
                <wp:extent cx="7127875" cy="140144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.5pt;margin-top:5.25pt;width:561.2pt;height:110.3pt;mso-wrap-style:none;v-text-anchor:middl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62560</wp:posOffset>
            </wp:positionV>
            <wp:extent cx="2384425" cy="12198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Planning Application Validation Check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ubmit Checklist with application.  Please indicate with a tick in th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that you have submitted the information or state the reason why is has not been submitted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3.</w:t>
        <w:tab/>
      </w:r>
      <w:r>
        <w:rPr>
          <w:b/>
          <w:bCs/>
        </w:rPr>
        <w:t>Application for approval of reserved matters following outline planning permission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Completed form (1 original + 1 copy to be supplied unless the application is submitted electronicall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A plan which identifies the land to which the applications relates drawn to a scale of 1:1250 or 1:2500 and showing the direction of North (2 sets to be supplied unless the application is submitted electronically).  Red line to connect to Highw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A copy of other plans and drawings or information necessary to describe the subject of the application (2 sets to be supplied unless the application is submitted electronically) including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ock plan of the site at a scale of 1:200 or 1:500 showing the proposed work with dimensions, including those to boundaries, clearly st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and proposed elevations at a scale of 1:50 or 1: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and proposed floor plans at a scale of 1:50 or 1:1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xisting and proposed site sections and finished floor and site levels at a scale of 1:50 or 1: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f plans at a scale of 1:50 or 1: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appropriate fee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00"/>
        <w:gridCol w:w="3720"/>
        <w:gridCol w:w="2905"/>
      </w:tblGrid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typ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mstances when document should be submitte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not included or if included, please indicate where it is located, i.e., part of supporting planning statement or design and access statement.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Impact Assess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EIA regulation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 Statement</w:t>
            </w:r>
          </w:p>
          <w:p>
            <w:pPr>
              <w:pStyle w:val="Normal"/>
              <w:ind w:left="404" w:hanging="4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ll applications affecting a known heritage asset or archaeological feature and for major developments in or immediately adjacent a conservation are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caping detai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ajor applications within a conservation area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 Assess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r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al lighting systems associated with sports pitches, maneges, car parks and garage forecour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y major residential or commercial development in the countrysi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Conservation/ Biodiversity/Ecological assess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r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ny development for new housing within 5km of th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ealden Heaths Phase II Special Protection Area for Birds</w:t>
              </w:r>
            </w:hyperlink>
            <w:r>
              <w:rPr>
                <w:rFonts w:cs="Arial" w:ascii="Arial" w:hAnsi="Arial"/>
                <w:sz w:val="22"/>
              </w:rPr>
              <w:t xml:space="preserve"> (SPA).</w:t>
            </w:r>
          </w:p>
          <w:p>
            <w:pPr>
              <w:pStyle w:val="Hart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application within a Site of Special Scientific Interest (SSSI), or a Site of Interest for Nature Conservation (SINC). </w:t>
            </w:r>
          </w:p>
          <w:p>
            <w:pPr>
              <w:pStyle w:val="Hart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application where a Protected Species Survey is required following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Natural England’s protected species flowchart</w:t>
              </w:r>
            </w:hyperlink>
            <w:r>
              <w:rPr/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ing Provisio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rt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proposal where there is an increased requirement for car/lorry parking and/or where existing car/lorry parking arrangements are changing (this includes increasing bedroom numbers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All new residential and new/expanded commercial development will require the provision of cycle stor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se disposal detai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All applications for new residential, retail, commercial or agricultural develo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sce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here the development would be within 3m of a boundary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survey/arboricultural implicat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proposed development is adjacent to or involves the loss of trees which are covered by a tree preservation order or are within a conservation area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/ extraction State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lasses A3, A4 and A5 and where there is any proposal involving mechanical ventilation or extraction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24"/>
        <w:gridCol w:w="3780"/>
        <w:gridCol w:w="2840"/>
      </w:tblGrid>
      <w:tr>
        <w:trPr>
          <w:trHeight w:val="158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itional mandatory document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nance Survey licence number if applicabl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must be provided for all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nance Surve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ased location plans and block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le bar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cale bar attached to ALL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lease submit this form with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on the local requirements can be found in Part II of th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lanning Application Requirements (Local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6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s can be easily submitted online through the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ing Portal</w:t>
              </w:r>
            </w:hyperlink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drawing>
                <wp:inline distT="0" distB="0" distL="0" distR="0">
                  <wp:extent cx="7981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5434"/>
    </w:tblGrid>
    <w:tr>
      <w:trPr>
        <w:trHeight w:val="360" w:hRule="atLeast"/>
      </w:trPr>
      <w:tc>
        <w:tcPr>
          <w:tcW w:w="543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13</w:t>
          </w:r>
        </w:p>
      </w:tc>
      <w:tc>
        <w:tcPr>
          <w:tcW w:w="543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     201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rt">
    <w:name w:val="Hart"/>
    <w:basedOn w:val="Normal"/>
    <w:qFormat/>
    <w:pPr>
      <w:spacing w:before="0" w:after="240"/>
    </w:pPr>
    <w:rPr>
      <w:rFonts w:ascii="Gill Sans MT" w:hAnsi="Gill Sans MT" w:eastAsia="Calibri" w:cs="Gill Sans M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ningportal.gov.uk/PpApplications/genpub/en/StandaloneFeeCalculator20draft April 2013/05 Outline http:/www.easthants.gov.uk/ehdc/oneappweb.nsf/webpages/Fees" TargetMode="External"/><Relationship Id="rId4" Type="http://schemas.openxmlformats.org/officeDocument/2006/relationships/hyperlink" Target="http://www.natureonthemap.org.uk/map.aspx" TargetMode="External"/><Relationship Id="rId5" Type="http://schemas.openxmlformats.org/officeDocument/2006/relationships/hyperlink" Target="http://www.naturalengland.org.uk/ourwork/planningdevelopment/spatialplanning/standingadvice" TargetMode="External"/><Relationship Id="rId6" Type="http://schemas.openxmlformats.org/officeDocument/2006/relationships/hyperlink" Target="https://www.ordnancesurvey.co.uk/business-and-government/licensing/licences/paper-map-copying.html" TargetMode="External"/><Relationship Id="rId7" Type="http://schemas.openxmlformats.org/officeDocument/2006/relationships/hyperlink" Target="http://www.easthants.gov.uk/planning-policy/consultation" TargetMode="External"/><Relationship Id="rId8" Type="http://schemas.openxmlformats.org/officeDocument/2006/relationships/hyperlink" Target="http://www.planningportal.gov.uk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5:00Z</dcterms:created>
  <dc:creator>Administrator</dc:creator>
  <dc:description/>
  <cp:keywords/>
  <dc:language>en-US</dc:language>
  <cp:lastModifiedBy>mpwebb</cp:lastModifiedBy>
  <cp:lastPrinted>2011-04-28T09:47:00Z</cp:lastPrinted>
  <dcterms:modified xsi:type="dcterms:W3CDTF">2017-11-29T16:38:00Z</dcterms:modified>
  <cp:revision>4</cp:revision>
  <dc:subject/>
  <dc:title>EAST HAMPSHIRE DISTRICT COUNCIL</dc:title>
</cp:coreProperties>
</file>