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6675</wp:posOffset>
                </wp:positionV>
                <wp:extent cx="7127875" cy="140144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5pt;margin-top:5.25pt;width:561.2pt;height:110.3pt;mso-wrap-style:none;v-text-anchor:middl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62560</wp:posOffset>
            </wp:positionV>
            <wp:extent cx="2384425" cy="12198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ubmit Checklist with application.  Please indicate with a tick in th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that you have submitted the information or state the reason why is has not been submitte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ind w:left="5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</w:r>
      <w:r>
        <w:rPr>
          <w:b/>
          <w:bCs/>
        </w:rPr>
        <w:t>Application for removal or variation of a condition following grant of planning permission (Sections 73 or 73A(2)(c) of the Town and Country Planning Act 1990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Completed form (1 original + 1 copy to be supplied unless the application is submitted electronicall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A plan which identifies the land to which the applications relates drawn to a scale of 1:1250 or 1:2500 and showing the direction of North (2 sets to be supplied unless the application is submitted electronically)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A completed combined Ownership and Agricultural Holdings Certificate (A,B,C or D – as applicable) as required by Article 14 of the Town and Country Planning (General Development Procedure) Order 201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sign and Access Statement</w:t>
        </w:r>
      </w:hyperlink>
      <w:r>
        <w:rPr>
          <w:rFonts w:cs="Arial" w:ascii="Arial" w:hAnsi="Arial"/>
          <w:sz w:val="22"/>
          <w:szCs w:val="22"/>
        </w:rPr>
        <w:t xml:space="preserve"> if required (Dependent on type of proposal and site locatio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he appropriate fe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In addition, where Ownership Certificates B, C or D have been completed, notice(s) as required by Article 13 of the Town and Country Planning (General Development Procedure) Order 2015 must be given and/or published in accordance with this Artic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00"/>
        <w:gridCol w:w="3669"/>
        <w:gridCol w:w="295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yp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when document should be submitt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not included or if included, please indicate where it is located, i.e., part of supporting planning statement or design and access statement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ordable Housing State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the provision of affordable housing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Quality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emissions to ai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tate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the energy requirements of the developme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Impact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EIA regulations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d Risk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a flooding issue, including level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l Sewage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the disposal of foul sewage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State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the protection of heritage matt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Contamination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land contamination matt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external light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Conservation/ Biodiversity/Ecological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nature conservation issu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impact/Sound Insulation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noise issues, including hours of use/operatio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ovi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condition relates to parking matt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se disposal detail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condition relates to refusal dispos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/Leisure Impact Assess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condition relates to the nature of the goods that can be sold from the premis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ee survey/ arboricultural implication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tree protection measu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/Extraction Statemen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condition relates to any ventilation/extraction mat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3780"/>
        <w:gridCol w:w="2840"/>
      </w:tblGrid>
      <w:tr>
        <w:trPr>
          <w:trHeight w:val="158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 if applicab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ased location plans and block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cale bar attached to ALL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in Part II of th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lanning Application Requirements (Local)</w:t>
        </w:r>
      </w:hyperlink>
      <w:r>
        <w:rPr>
          <w:sz w:val="22"/>
          <w:szCs w:val="22"/>
        </w:rPr>
        <w:t xml:space="preserve"> 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can be easily submitted online through th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 Portal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7981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VR14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   201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si/2015/595/article/9/made" TargetMode="External"/><Relationship Id="rId4" Type="http://schemas.openxmlformats.org/officeDocument/2006/relationships/hyperlink" Target="http://www.planningportal.gov.uk/PpApplications/genpub/en/StandaloneFeeCalculator20draft April 2013/05 Outline http:/www.easthants.gov.uk/ehdc/oneappweb.nsf/webpages/Fees" TargetMode="External"/><Relationship Id="rId5" Type="http://schemas.openxmlformats.org/officeDocument/2006/relationships/hyperlink" Target="https://www.ordnancesurvey.co.uk/business-and-government/licensing/licences/paper-map-copying.html" TargetMode="External"/><Relationship Id="rId6" Type="http://schemas.openxmlformats.org/officeDocument/2006/relationships/hyperlink" Target="http://www.easthants.gov.uk/planning-policy/consultation" TargetMode="External"/><Relationship Id="rId7" Type="http://schemas.openxmlformats.org/officeDocument/2006/relationships/hyperlink" Target="http://www.planningportal.gov.uk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Administrator</dc:creator>
  <dc:description/>
  <cp:keywords/>
  <dc:language>en-US</dc:language>
  <cp:lastModifiedBy>mpwebb</cp:lastModifiedBy>
  <cp:lastPrinted>2016-07-18T10:16:00Z</cp:lastPrinted>
  <dcterms:modified xsi:type="dcterms:W3CDTF">2017-11-29T16:38:00Z</dcterms:modified>
  <cp:revision>4</cp:revision>
  <dc:subject/>
  <dc:title>EAST HAMPSHIRE DISTRICT COUNCIL</dc:title>
</cp:coreProperties>
</file>