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6675</wp:posOffset>
                </wp:positionV>
                <wp:extent cx="7127875" cy="140144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5.5pt;margin-top:5.25pt;width:561.2pt;height:110.3pt;mso-wrap-style:none;v-text-anchor:middl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162560</wp:posOffset>
            </wp:positionV>
            <wp:extent cx="2384425" cy="12198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Planning Application Validation Checklis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ubmit Checklist with application.  Please indicate with a tick in th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that you have submitted the information or state the reason why is has not been submitted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15.</w:t>
        <w:tab/>
      </w:r>
      <w:r>
        <w:rPr>
          <w:b/>
          <w:bCs/>
        </w:rPr>
        <w:t xml:space="preserve">Application for approval of details reserved by condi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sz w:val="36"/>
          <w:szCs w:val="36"/>
        </w:rPr>
        <w:t>O</w:t>
      </w:r>
      <w:r>
        <w:rPr>
          <w:sz w:val="22"/>
          <w:szCs w:val="22"/>
        </w:rPr>
        <w:t xml:space="preserve"> Completed form (1 original + 1 copy to be supplied unless the application is submitted electronicall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O</w:t>
      </w:r>
      <w:r>
        <w:rPr>
          <w:sz w:val="22"/>
          <w:szCs w:val="22"/>
        </w:rPr>
        <w:t xml:space="preserve"> A copy of other plans and drawings or information necessary to describe the subject of the application (2 copies to be supplied unless the application is submitted electronicall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 appropriate fe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24"/>
        <w:gridCol w:w="3780"/>
        <w:gridCol w:w="2840"/>
      </w:tblGrid>
      <w:tr>
        <w:trPr>
          <w:trHeight w:val="158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itional mandatory document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nance Survey licence number if applicabl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must be provided for all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nance Surve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ased location plans and block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le bar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cale bar attached to ALL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lease submit this form with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information on the local requirements can be found in Part II of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lanning Application Requirements (Local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6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s can be easily submitted online through th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ning Portal</w:t>
              </w:r>
            </w:hyperlink>
          </w:p>
        </w:tc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drawing>
                <wp:inline distT="0" distB="0" distL="0" distR="0">
                  <wp:extent cx="7981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5434"/>
    </w:tblGrid>
    <w:tr>
      <w:trPr>
        <w:trHeight w:val="360" w:hRule="atLeast"/>
      </w:trPr>
      <w:tc>
        <w:tcPr>
          <w:tcW w:w="5434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PP15COND</w:t>
          </w:r>
        </w:p>
      </w:tc>
      <w:tc>
        <w:tcPr>
          <w:tcW w:w="543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    201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ningportal.gov.uk/PpApplications/genpub/en/StandaloneFeeCalculator20draft April 2013/05 Outline http:/www.easthants.gov.uk/ehdc/oneappweb.nsf/webpages/Fees" TargetMode="External"/><Relationship Id="rId4" Type="http://schemas.openxmlformats.org/officeDocument/2006/relationships/hyperlink" Target="https://www.ordnancesurvey.co.uk/business-and-government/licensing/licences/paper-map-copying.html" TargetMode="External"/><Relationship Id="rId5" Type="http://schemas.openxmlformats.org/officeDocument/2006/relationships/hyperlink" Target="http://www.easthants.gov.uk/planning-policy/consultation" TargetMode="External"/><Relationship Id="rId6" Type="http://schemas.openxmlformats.org/officeDocument/2006/relationships/hyperlink" Target="http://www.planningportal.gov.uk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6:00Z</dcterms:created>
  <dc:creator>Administrator</dc:creator>
  <dc:description/>
  <cp:keywords/>
  <dc:language>en-US</dc:language>
  <cp:lastModifiedBy>mpwebb</cp:lastModifiedBy>
  <cp:lastPrinted>2008-03-07T15:56:00Z</cp:lastPrinted>
  <dcterms:modified xsi:type="dcterms:W3CDTF">2017-11-29T16:38:00Z</dcterms:modified>
  <cp:revision>4</cp:revision>
  <dc:subject/>
  <dc:title>EAST HAMPSHIRE DISTRICT COUNCIL</dc:title>
</cp:coreProperties>
</file>