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6675</wp:posOffset>
                </wp:positionV>
                <wp:extent cx="7127875" cy="140144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4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5pt;margin-top:5.25pt;width:561.2pt;height:110.3pt;mso-wrap-style:none;v-text-anchor:middle"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62560</wp:posOffset>
            </wp:positionV>
            <wp:extent cx="2384425" cy="12198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ubmit Checklist with application.  Please indicate with a tick in th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that you have submitted the information or state the reason why is has not been submitte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17. Application for hedgerow removal no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A completed form or the form set out in Schedule 4 to the Hedgerow Regulations 199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O </w:t>
      </w:r>
      <w:r>
        <w:rPr>
          <w:sz w:val="22"/>
          <w:szCs w:val="22"/>
        </w:rPr>
        <w:t xml:space="preserve">A plan which clearly shows the location and length of the hedgerow(s) to be removed (if possible,             please provide a plan to a scale of 1:2500. A different scale can be used so long as it shows clearly the location and length of the hedgerow or hedgerows that you wish to remov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O </w:t>
      </w:r>
      <w:r>
        <w:rPr>
          <w:sz w:val="22"/>
          <w:szCs w:val="22"/>
        </w:rPr>
        <w:t xml:space="preserve">Evidence of the date of plant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9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when document should be sub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not included/if included, please indicate where it is located i.e. part of supporting planning statement or design and access stat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Conservation/ Biodiversity/Ecological assess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rt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application within a Site of Special Scientific Interest (SSSI), or a Site of Interest for Nature Conservation (SINC). </w:t>
            </w:r>
          </w:p>
          <w:p>
            <w:pPr>
              <w:pStyle w:val="Hart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application where a Protected Species Survey is required following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Natural England’s protected species flowchart</w:t>
              </w:r>
            </w:hyperlink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9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ased location and block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8"/>
                <w:szCs w:val="4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cale bar attached to ALL pl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in Part II of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lanning Application Requirements (Local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can be easily submitted online through th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ing Portal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drawing>
                <wp:inline distT="0" distB="0" distL="0" distR="0">
                  <wp:extent cx="798195" cy="594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N17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    2018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rt">
    <w:name w:val="Hart"/>
    <w:basedOn w:val="Normal"/>
    <w:qFormat/>
    <w:pPr>
      <w:spacing w:before="0" w:after="240"/>
    </w:pPr>
    <w:rPr>
      <w:rFonts w:ascii="Gill Sans MT" w:hAnsi="Gill Sans MT" w:eastAsia="Calibri" w:cs="Gill Sans M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alengland.org.uk/ourwork/planningdevelopment/spatialplanning/standingadvice" TargetMode="External"/><Relationship Id="rId4" Type="http://schemas.openxmlformats.org/officeDocument/2006/relationships/hyperlink" Target="https://www.ordnancesurvey.co.uk/business-and-government/licensing/licences/paper-map-copying.html" TargetMode="External"/><Relationship Id="rId5" Type="http://schemas.openxmlformats.org/officeDocument/2006/relationships/hyperlink" Target="http://www.easthants.gov.uk/planning-policy/consultation" TargetMode="External"/><Relationship Id="rId6" Type="http://schemas.openxmlformats.org/officeDocument/2006/relationships/hyperlink" Target="http://www.planningportal.gov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6:00Z</dcterms:created>
  <dc:creator>Administrator</dc:creator>
  <dc:description/>
  <cp:keywords/>
  <dc:language>en-US</dc:language>
  <cp:lastModifiedBy>mpwebb</cp:lastModifiedBy>
  <dcterms:modified xsi:type="dcterms:W3CDTF">2017-11-29T16:39:00Z</dcterms:modified>
  <cp:revision>4</cp:revision>
  <dc:subject/>
  <dc:title>EAST HAMPSHIRE DISTRICT COUNCIL</dc:title>
</cp:coreProperties>
</file>