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/>
      </w:pPr>
      <w:r>
        <w:rPr/>
        <w:drawing>
          <wp:inline distT="0" distB="0" distL="0" distR="0">
            <wp:extent cx="572833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560"/>
        <w:gridCol w:w="3349"/>
      </w:tblGrid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ratepay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 of ratepay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nquiries 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Ref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Ref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nda Bla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730 2344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s@easthants.gov.uk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BY A CHARITY OR ORGANISATION CLAIMING CHARITABLE RELIEF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GOVERNMENT FINANCE ACT 1988 (SECTIONS 43 &amp; 47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 of Rated Property;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iculars of the Charity or Organis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. What are its main objects and purposes             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Is it registered with the Charity Commissioner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r Minister of Education? If so, please stat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istration Number.                                              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. If exempt from registration please give ground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ails of rated property for which relief is claime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. Purpose(s) for which used</w:t>
        <w:tab/>
        <w:t xml:space="preserve">                          __________________________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. If used for any purpose other than those of  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he claimant, please give details</w:t>
        <w:tab/>
        <w:t xml:space="preserve">                          _________________________</w:t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s under which relief is being claim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  <w:tab/>
        <w:t>Section 43 (Mandatory)</w:t>
        <w:tab/>
        <w:tab/>
        <w:tab/>
        <w:tab/>
        <w:tab/>
        <w:t>YES/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      Section 47 (Discretionary)</w:t>
        <w:tab/>
        <w:tab/>
        <w:tab/>
        <w:tab/>
        <w:tab/>
        <w:t>YES/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.       Is your organisation registered with the Inland Revenue as a Community                                                                                </w:t>
        <w:tab/>
        <w:t xml:space="preserve">Amateur Sports Club? </w:t>
        <w:tab/>
        <w:t xml:space="preserve">                                           YES/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munity Amateur Sports Club - To register, you will need to apply to the Inland Revenue Sports Club Unit,   www.cascinfo.co.u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! All applications should be accompanied by the following docum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 Copy of the Memorandum and Articles of Association, or Rules of the Association. (These will be returned after the application has been considered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2. Copies of the audited accounts and balance sheets for the last 2 year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hereby certify that the particulars given above are correct to the best of my knowledge and belie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Date….. 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pacity in which signed 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act Address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ail……………………………………….   Tel no 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NO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RITY</w:t>
      </w:r>
      <w:r>
        <w:rPr>
          <w:rFonts w:cs="Arial" w:ascii="Arial" w:hAnsi="Arial"/>
        </w:rPr>
        <w:t xml:space="preserve"> means an institution or other organisation established for charitable purposes only. The charity does not need to be registere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 43</w:t>
      </w:r>
      <w:r>
        <w:rPr>
          <w:rFonts w:cs="Arial" w:ascii="Arial" w:hAnsi="Arial"/>
        </w:rPr>
        <w:t xml:space="preserve"> provides for the allowance of 80% charitable rate relief on a rated property which is occupied by or by trustees for a "charity" and which is wholly or mainly used for charitable purpos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SECTION 47</w:t>
      </w:r>
      <w:r>
        <w:rPr>
          <w:rFonts w:cs="Arial" w:ascii="Arial" w:hAnsi="Arial"/>
        </w:rPr>
        <w:t xml:space="preserve"> provides for the allowance of up to 100% charitable relief for organisations falling outside the provisions of Section 43, or in addition to it, at the discretion of the local authority. Such allowances are reviewed annuall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tions under this Section may be made by an organisation, occupying rated property, and will be considered in accordance with the EHDC Discretionary Policy.  A copy of the EHDC Discretionary policy can be found on our business rates relief webpage, www.easthants.gov.uk/business-ra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ease send completed form to:-</w:t>
      </w:r>
      <w:r>
        <w:rPr>
          <w:rFonts w:cs="Arial" w:ascii="Arial" w:hAnsi="Arial"/>
        </w:rPr>
        <w:t xml:space="preserve">  </w:t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usiness Rates Officer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ast Hampshire District Counci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nns Pl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TERSFIEL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mpshire</w:t>
        <w:tab/>
        <w:t xml:space="preserve">GU31 4EX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Any queries regarding this please telephone 01730 2234400 and ask                                                   for business rates or e-mail revenues@easthants.gov.uk</w:t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  <w:spacing w:lineRule="atLeast" w:line="24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Text">
    <w:name w:val="Table Text"/>
    <w:qFormat/>
    <w:pPr>
      <w:widowControl/>
      <w:tabs>
        <w:tab w:val="clear" w:pos="720"/>
        <w:tab w:val="decimal" w:pos="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8:00Z</dcterms:created>
  <dc:creator>Administrator</dc:creator>
  <dc:description/>
  <cp:keywords/>
  <dc:language>en-US</dc:language>
  <cp:lastModifiedBy>Black, Linda</cp:lastModifiedBy>
  <cp:lastPrinted>2006-03-30T11:27:00Z</cp:lastPrinted>
  <dcterms:modified xsi:type="dcterms:W3CDTF">2022-03-17T13:48:00Z</dcterms:modified>
  <cp:revision>2</cp:revision>
  <dc:subject/>
  <dc:title>Brewert/A The Secret Garden</dc:title>
</cp:coreProperties>
</file>