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85900" cy="6584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Planning Application Validation Checklist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lease indicate with a tick in the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b/>
          <w:sz w:val="36"/>
          <w:szCs w:val="36"/>
        </w:rPr>
        <w:t xml:space="preserve"> that you have submitted the information or the state reason why is has not been submitted</w:t>
      </w:r>
    </w:p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__________</w:t>
      </w:r>
    </w:p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28"/>
          <w:szCs w:val="28"/>
        </w:rPr>
        <w:t>11.</w:t>
        <w:tab/>
        <w:t>Application for a lawful development certificate for an existing use or operation or activity including those in breach of a planning condi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AL REQUIRE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22"/>
          <w:szCs w:val="22"/>
        </w:rPr>
        <w:t xml:space="preserve"> Completed form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22"/>
          <w:szCs w:val="22"/>
        </w:rPr>
        <w:t xml:space="preserve"> A plan which identifies the land to which the applications relates, drawn to a scale of 1:1250 or 1:2500 and showing the direction of North (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6"/>
          <w:szCs w:val="36"/>
        </w:rPr>
        <w:t xml:space="preserve">O </w:t>
      </w:r>
      <w:r>
        <w:rPr>
          <w:rFonts w:cs="Arial" w:ascii="Arial" w:hAnsi="Arial"/>
          <w:sz w:val="22"/>
          <w:szCs w:val="22"/>
        </w:rPr>
        <w:t>Such evidence and/or other information verifying the information included in the application as can be provid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 xml:space="preserve">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he appropriate fee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6"/>
          <w:szCs w:val="36"/>
        </w:rPr>
        <w:t xml:space="preserve">O </w:t>
      </w:r>
      <w:r>
        <w:rPr>
          <w:rFonts w:cs="Arial" w:ascii="Arial" w:hAnsi="Arial"/>
          <w:sz w:val="22"/>
          <w:szCs w:val="22"/>
        </w:rPr>
        <w:t>For all applications where plans are being supplied electronically, a scale bar attached to ALL plan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REQUIRE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700"/>
        <w:gridCol w:w="3805"/>
        <w:gridCol w:w="2821"/>
      </w:tblGrid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dition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s requi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 typ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mstances when document should be submitted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ason not included/if included, please indicate where it is located, i.e. part of supporting planning statement or design and access statement.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Statement setting out why the matter is considered to be lawfu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l application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s (3 copies to be supplied unless the application is submitted electronically):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isting elevations (e.g. at a scale of 1:50 or 1:100)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ing floor plans (e.g. at a scale of 1:50 or 1:100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ing site survey plan at appropriate scal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applications relating to operational developmen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s (3 copies to be supplied unless the application is submitted electronically):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ing floor plans (e.g. at a scale of 1:50 or 1:100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ing site survey plan at appropriate scal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applications relating to the use of building(s)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us planning per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applications relating to a breach of a conditio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724"/>
        <w:gridCol w:w="3780"/>
        <w:gridCol w:w="2840"/>
      </w:tblGrid>
      <w:tr>
        <w:trPr>
          <w:trHeight w:val="1585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ditional mandatory document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36"/>
                <w:szCs w:val="22"/>
              </w:rPr>
              <w:t>O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nance Survey licence number if applicable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is must be provided for all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rdnance Survey based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location plans and block plans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4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O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ale bar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plans are being supplied electronically, a scale bar attached to ALL plans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2"/>
        </w:rPr>
        <w:t>Please submit this form with your appl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itional information on the local requirements can be found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er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79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4"/>
      <w:gridCol w:w="5434"/>
    </w:tblGrid>
    <w:tr>
      <w:trPr>
        <w:trHeight w:val="360" w:hRule="atLeast"/>
      </w:trPr>
      <w:tc>
        <w:tcPr>
          <w:tcW w:w="5434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DCEX11</w:t>
          </w:r>
        </w:p>
      </w:tc>
      <w:tc>
        <w:tcPr>
          <w:tcW w:w="5434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uly 2014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nningportal.gov.uk/PpApplications/genpub/en/StandaloneFeeCalculator20draft April 2013/05 Outline http:/www.easthants.gov.uk/ehdc/oneappweb.nsf/webpages/Fees" TargetMode="External"/><Relationship Id="rId4" Type="http://schemas.openxmlformats.org/officeDocument/2006/relationships/hyperlink" Target="http://www.easthants.gov.uk/ehdc/planningweb.nsf/webpages/O+S+COPYRIGHT" TargetMode="External"/><Relationship Id="rId5" Type="http://schemas.openxmlformats.org/officeDocument/2006/relationships/hyperlink" Target="https://www.easthants.gov.uk/media/4745/download?inlin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10:00Z</dcterms:created>
  <dc:creator>Administrator</dc:creator>
  <dc:description/>
  <cp:keywords/>
  <dc:language>en-US</dc:language>
  <cp:lastModifiedBy>Mella McMahon</cp:lastModifiedBy>
  <cp:lastPrinted>2008-03-12T09:12:00Z</cp:lastPrinted>
  <dcterms:modified xsi:type="dcterms:W3CDTF">2024-05-01T15:07:00Z</dcterms:modified>
  <cp:revision>7</cp:revision>
  <dc:subject/>
  <dc:title>           EAST HAMPSHIRE DISTRICT COUNCIL</dc:title>
</cp:coreProperties>
</file>