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ason Ticket Reques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mit is only valid in the car park stated on the season ticke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use block capitals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Applicant:</w:t>
        <w:tab/>
        <w:tab/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 xml:space="preserve">   </w:t>
        <w:tab/>
        <w:tab/>
        <w:t>……………………………………………………………………………………………………….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o:</w:t>
        <w:tab/>
        <w:tab/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hicle Registration No:</w:t>
        <w:tab/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:</w:t>
        <w:tab/>
        <w:tab/>
        <w:tab/>
        <w:t>…………………………………...</w:t>
        <w:tab/>
        <w:tab/>
        <w:t>Model:</w:t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certify that the above particulars are correct and I agree to accept and use the season ticket in accordance with the terms and conditions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426" w:firstLine="29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gnature…………………………………………………Date Permit to commence: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0</wp:posOffset>
                </wp:positionH>
                <wp:positionV relativeFrom="paragraph">
                  <wp:posOffset>136525</wp:posOffset>
                </wp:positionV>
                <wp:extent cx="19875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85pt;mso-wrap-distance-left:9.05pt;mso-wrap-distance-right:9.05pt;mso-wrap-distance-top:0pt;mso-wrap-distance-bottom:0pt;margin-top:10.75pt;mso-position-vertical-relative:text;margin-left:-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</w:rPr>
        <w:t>Please indicate below which permit you require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843"/>
        <w:gridCol w:w="1134"/>
        <w:gridCol w:w="1276"/>
        <w:gridCol w:w="1417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ont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onth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ers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le Y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n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dy Pl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ival Hal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s Co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k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h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unt Pleasant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arage Hil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hurst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ia Road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lemere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"/>
        <w:gridCol w:w="1134"/>
        <w:gridCol w:w="1561"/>
        <w:gridCol w:w="849"/>
        <w:gridCol w:w="461"/>
        <w:gridCol w:w="1240"/>
        <w:gridCol w:w="71"/>
        <w:gridCol w:w="1311"/>
        <w:gridCol w:w="1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 Month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Month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onths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Month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Month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onth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wn Cen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10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0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900*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hook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180*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0*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0*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Periph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00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50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80**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Residents who live in close proximity to the car park and have no off street parking are entitled to a 20% discount on the 3, 6 and 12 month permit price. Proof of residency &amp; vehicle ownership will be requi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77165</wp:posOffset>
                      </wp:positionV>
                      <wp:extent cx="180975" cy="1625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13.95pt;width:14.2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Please tick if you are a resident of the area</w:t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ernatively if you have a low emission vehicle the following discount applies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2 Emissions (g/km)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ount on permit price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25120</wp:posOffset>
                      </wp:positionV>
                      <wp:extent cx="180975" cy="1625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pt;margin-top:25.6pt;width:14.2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Please tick if applying for a low emission vehicle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to 120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ttery/Electric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LEASE NOTE ONLY 1 DISCOUNT WILL BE APPLIED; EITHER RESIDENTS OR LOW EMISSIONS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86995</wp:posOffset>
                </wp:positionV>
                <wp:extent cx="6901180" cy="944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944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lease enclose with your application form a cheque/postal order made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EAST HAMPSHIRE DISTRICT COUNCIL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, alternatively you can pay by credit/debit card by calling Parking Services on the telephone number bel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For any enquiries please contact Parking Services on 0300 555 07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Please return the application form and any required proof together with the appropriate paym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Parking &amp; Traffic Management, PO Box 310, Petersfield, GU32 9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43.4pt;height:74.35pt;mso-wrap-distance-left:9.05pt;mso-wrap-distance-right:9.05pt;mso-wrap-distance-top:0pt;mso-wrap-distance-bottom:0pt;margin-top:6.8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lease enclose with your application form a cheque/postal order made payabl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EAST HAMPSHIRE DISTRICT COUNCIL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, alternatively you can pay by credit/debit card by calling Parking Services on the telephone number bel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For any enquiries please contact Parking Services on 0300 555 07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Please return the application form and any required proof together with the appropriate paymen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Parking &amp; Traffic Management, PO Box 310, Petersfield, GU32 9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>FOR OFFICE USE ONLY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auto" w:line="276"/>
      <w:rPr/>
    </w:pPr>
    <w:r>
      <w:rPr>
        <w:rFonts w:cs="Arial" w:ascii="Arial" w:hAnsi="Arial"/>
        <w:sz w:val="18"/>
        <w:szCs w:val="18"/>
      </w:rPr>
      <w:t>Application Receipt Date:</w:t>
      <w:tab/>
      <w:tab/>
      <w:t>. ..……………………………….</w:t>
      <w:tab/>
      <w:t>Approved/Rejected by:</w:t>
      <w:tab/>
      <w:t>. ..……………………………….</w:t>
      <w:tab/>
      <w:tab/>
      <w:tab/>
      <w:tab/>
    </w:r>
  </w:p>
  <w:p>
    <w:pPr>
      <w:pStyle w:val="Normal"/>
      <w:spacing w:lineRule="auto" w:line="276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</w:rPr>
      <w:t>Amount Received:</w:t>
      <w:tab/>
      <w:tab/>
      <w:t>. ..……………………………….</w:t>
      <w:tab/>
    </w:r>
    <w:r>
      <w:rPr>
        <w:rFonts w:cs="Arial" w:ascii="Arial" w:hAnsi="Arial"/>
        <w:sz w:val="18"/>
        <w:szCs w:val="18"/>
        <w:lang w:val="it-IT"/>
      </w:rPr>
      <w:t>Receipt No:</w:t>
      <w:tab/>
      <w:tab/>
      <w:t>. ..……………………………….</w:t>
    </w:r>
  </w:p>
  <w:p>
    <w:pPr>
      <w:pStyle w:val="Normal"/>
      <w:spacing w:lineRule="auto" w:line="276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Normal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it-IT"/>
      </w:rPr>
      <w:t>Si-Dem Ref:</w:t>
      <w:tab/>
      <w:tab/>
      <w:tab/>
      <w:t>. ..……………………………….</w:t>
      <w:tab/>
    </w:r>
    <w:r>
      <w:rPr>
        <w:rFonts w:cs="Arial" w:ascii="Arial" w:hAnsi="Arial"/>
        <w:sz w:val="18"/>
        <w:szCs w:val="18"/>
      </w:rPr>
      <w:t>Permit Expiry Date:</w:t>
      <w:tab/>
      <w:t>. ..……………………………….</w:t>
    </w:r>
  </w:p>
  <w:p>
    <w:pPr>
      <w:pStyle w:val="Normal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76"/>
      <w:rPr/>
    </w:pPr>
    <w:r>
      <w:rPr>
        <w:rFonts w:cs="Arial" w:ascii="Arial" w:hAnsi="Arial"/>
        <w:sz w:val="18"/>
        <w:szCs w:val="18"/>
      </w:rPr>
      <w:t>Permit No:</w:t>
      <w:tab/>
      <w:tab/>
      <w:tab/>
      <w:t>. ..……………………………….</w:t>
      <w:tab/>
      <w:t>Details entered on Spreadsheet: YES/N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-171450</wp:posOffset>
          </wp:positionV>
          <wp:extent cx="1333500" cy="8191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4:00Z</dcterms:created>
  <dc:creator>Stuart Wood</dc:creator>
  <dc:description/>
  <cp:keywords/>
  <dc:language>en-US</dc:language>
  <cp:lastModifiedBy>Colette Payne</cp:lastModifiedBy>
  <cp:lastPrinted>2015-09-10T20:32:00Z</cp:lastPrinted>
  <dcterms:modified xsi:type="dcterms:W3CDTF">2024-08-15T14:11:00Z</dcterms:modified>
  <cp:revision>4</cp:revision>
  <dc:subject/>
  <dc:title>Havant Borough Council</dc:title>
</cp:coreProperties>
</file>