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ason Ticket Request For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permit is only valid in the car park stated on the season ticket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use block capitals</w:t>
      </w:r>
    </w:p>
    <w:p>
      <w:pPr>
        <w:pStyle w:val="Normal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of Applicant:</w:t>
        <w:tab/>
        <w:tab/>
        <w:t>………………………………………………………………………………………………………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ress:</w:t>
        <w:tab/>
        <w:t xml:space="preserve">   </w:t>
        <w:tab/>
        <w:tab/>
        <w:t>……………………………………………………………………………………………………….</w:t>
      </w:r>
    </w:p>
    <w:p>
      <w:pPr>
        <w:pStyle w:val="Normal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ab/>
        <w:tab/>
        <w:tab/>
        <w:tab/>
        <w:t>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il:</w:t>
        <w:tab/>
        <w:tab/>
        <w:tab/>
        <w:t>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phone No:</w:t>
        <w:tab/>
        <w:tab/>
        <w:t>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0"/>
        </w:rPr>
        <w:t>Vehicle Registration No:</w:t>
        <w:tab/>
        <w:t>……………………………………………………………………………………………………….</w:t>
      </w:r>
    </w:p>
    <w:p>
      <w:pPr>
        <w:pStyle w:val="Normal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e:………………….……………………………………Model:……….……………………………………….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 certify that the above particulars are correct and I agree to accept and use the season ticket in accordance with the terms and conditions.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ind w:left="426" w:firstLine="294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ignature…………………………………………………Date Permit to commence: 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90700</wp:posOffset>
                </wp:positionH>
                <wp:positionV relativeFrom="paragraph">
                  <wp:posOffset>136525</wp:posOffset>
                </wp:positionV>
                <wp:extent cx="198755" cy="531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3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1.85pt;mso-wrap-distance-left:9.05pt;mso-wrap-distance-right:9.05pt;mso-wrap-distance-top:0pt;mso-wrap-distance-bottom:0pt;margin-top:10.75pt;mso-position-vertical-relative:text;margin-left:-1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Arial" w:ascii="Arial" w:hAnsi="Arial"/>
          <w:sz w:val="20"/>
        </w:rPr>
        <w:t>Please indicate below which permit you require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134"/>
        <w:gridCol w:w="1134"/>
        <w:gridCol w:w="1843"/>
        <w:gridCol w:w="1134"/>
        <w:gridCol w:w="1276"/>
        <w:gridCol w:w="1417"/>
      </w:tblGrid>
      <w:tr>
        <w:trPr>
          <w:trHeight w:val="5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 Pa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onth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onth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Month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ar Pa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h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h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2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Months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tersfie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tle Y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rch Stre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an Stre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dy Pla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stival Hall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gers Cou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k Stre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ph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unt Pleasant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ion Ro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arage Hill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dhurst Ro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toria Road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lemere Ro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1561"/>
        <w:gridCol w:w="1310"/>
        <w:gridCol w:w="1311"/>
        <w:gridCol w:w="1311"/>
        <w:gridCol w:w="1311"/>
      </w:tblGrid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bookmarkStart w:id="0" w:name="_Hlk184721830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Standar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3 Month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 Month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 Month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 Month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 Month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 Month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wn Cen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3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6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11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phoo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16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3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68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Periphe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4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850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iden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wn Cen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10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phoo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16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33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61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Periphe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3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765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w Emissions (up to 120g/km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wn Cen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4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8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phoo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16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28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Periphe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3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638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ectric/Hybri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wn Cen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2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3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67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phoo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1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1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27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Periphe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2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10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s who live in close proximity to the car park and have no off street parking are entitled to a discount on the 3, 6 and 12 month permit price. Proof of residency &amp; vehicle ownership will be required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ease tick if you are a resident of the are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02050</wp:posOffset>
                      </wp:positionH>
                      <wp:positionV relativeFrom="paragraph">
                        <wp:posOffset>6946265</wp:posOffset>
                      </wp:positionV>
                      <wp:extent cx="180975" cy="16256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5pt;margin-top:546.95pt;width:14.2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128270</wp:posOffset>
                      </wp:positionV>
                      <wp:extent cx="180975" cy="16256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95pt;margin-top:10.1pt;width:14.2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310</wp:posOffset>
                </wp:positionH>
                <wp:positionV relativeFrom="paragraph">
                  <wp:posOffset>97790</wp:posOffset>
                </wp:positionV>
                <wp:extent cx="6901180" cy="9988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180" cy="9988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Please enclose with your application form a cheque/postal order made payable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</w:rPr>
                              <w:t>EAST HAMPSHIRE DISTRICT COUNCIL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, alternatively you can pay by credit/debit card by calling Parking Services on the telephone number below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For any enquiries please contact Parking Services on 0300 555 070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</w:rPr>
                              <w:t>Please return the application form and any required proof together with the appropriate payment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Parking &amp; Traffic Management, PO Box 310, Petersfield, GU32 9H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43.4pt;height:78.65pt;mso-wrap-distance-left:9.05pt;mso-wrap-distance-right:9.05pt;mso-wrap-distance-top:0pt;mso-wrap-distance-bottom:0pt;margin-top:7.7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Please enclose with your application form a cheque/postal order made payable 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9"/>
                          <w:szCs w:val="19"/>
                        </w:rPr>
                        <w:t>EAST HAMPSHIRE DISTRICT COUNCIL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, alternatively you can pay by credit/debit card by calling Parking Services on the telephone number below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For any enquiries please contact Parking Services on 0300 555 070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9"/>
                          <w:szCs w:val="19"/>
                        </w:rPr>
                        <w:t>Please return the application form and any required proof together with the appropriate payment 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Parking &amp; Traffic Management, PO Box 310, Petersfield, GU32 9H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454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0500</wp:posOffset>
          </wp:positionH>
          <wp:positionV relativeFrom="paragraph">
            <wp:posOffset>-171450</wp:posOffset>
          </wp:positionV>
          <wp:extent cx="1333500" cy="819150"/>
          <wp:effectExtent l="0" t="0" r="0" b="0"/>
          <wp:wrapSquare wrapText="bothSides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4" r="-2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18:00Z</dcterms:created>
  <dc:creator>Stuart Wood</dc:creator>
  <dc:description/>
  <cp:keywords/>
  <dc:language>en-US</dc:language>
  <cp:lastModifiedBy>Colette Payne</cp:lastModifiedBy>
  <cp:lastPrinted>2015-09-10T20:32:00Z</cp:lastPrinted>
  <dcterms:modified xsi:type="dcterms:W3CDTF">2025-01-15T12:25:00Z</dcterms:modified>
  <cp:revision>7</cp:revision>
  <dc:subject/>
  <dc:title>Havant Borough Council</dc:title>
</cp:coreProperties>
</file>