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LICENSING ACT 2003 </w:t>
      </w:r>
      <w:r>
        <w:rPr>
          <w:b/>
          <w:szCs w:val="32"/>
        </w:rPr>
        <w:t>NOTICE OF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 A PREMISES LIC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>NOTICE IS HEREBY GIVEN that an application has been made to the licensing authority of East Hampshire District Council for a premises licence under section 17 of the Licensing Act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ails of the application are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me of Applicant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rea Povey Mar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stal address of premise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d Dairy Tea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wley Farm, Hemplands L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vett GU34 3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ief description of application for a premises licenc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e supply of alcohol for consumption on and off the premises: Monday – Saturday 12:00-22:00 and Sunday 12:00-16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e exhibition of films indoors and outdoors: Friday &amp; Saturday 18:00-22: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mises opening hours: Monday – Saturday 08:30-22:00 and Sunday 09:00-16: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bookmarkStart w:id="0" w:name="_Hlk89772017"/>
      <w:bookmarkStart w:id="1" w:name="_Hlk89769994"/>
      <w:bookmarkEnd w:id="0"/>
      <w:bookmarkEnd w:id="1"/>
      <w:r>
        <w:rPr>
          <w:sz w:val="32"/>
          <w:szCs w:val="32"/>
        </w:rPr>
        <w:t xml:space="preserve">A copy of the statutory register may be inspected during normal office hours (please call 01730 234379/89 to arrange) </w:t>
      </w:r>
      <w:bookmarkStart w:id="2" w:name="_Hlk89771782"/>
      <w:r>
        <w:rPr>
          <w:sz w:val="32"/>
          <w:szCs w:val="32"/>
        </w:rPr>
        <w:t xml:space="preserve">or by viewing the licensing public register at </w:t>
      </w:r>
      <w:hyperlink r:id="rId2">
        <w:r>
          <w:rPr>
            <w:rStyle w:val="InternetLink"/>
            <w:sz w:val="32"/>
            <w:szCs w:val="32"/>
          </w:rPr>
          <w:t>www.easthants.gov.uk</w:t>
        </w:r>
      </w:hyperlink>
      <w:bookmarkEnd w:id="2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_Hlk89769994"/>
      <w:bookmarkStart w:id="4" w:name="_Hlk89769994"/>
      <w:bookmarkEnd w:id="4"/>
    </w:p>
    <w:p>
      <w:pPr>
        <w:pStyle w:val="Normal"/>
        <w:rPr>
          <w:sz w:val="32"/>
          <w:szCs w:val="32"/>
        </w:rPr>
      </w:pPr>
      <w:bookmarkStart w:id="5" w:name="_Hlk89770014"/>
      <w:bookmarkEnd w:id="5"/>
      <w:r>
        <w:rPr>
          <w:sz w:val="32"/>
          <w:szCs w:val="32"/>
        </w:rPr>
        <w:t xml:space="preserve">Any responsible authority or any other person wishing to make representations on this matter must submit those representations in writing </w:t>
      </w:r>
      <w:bookmarkStart w:id="6" w:name="_Hlk89771818"/>
      <w:r>
        <w:rPr>
          <w:sz w:val="32"/>
          <w:szCs w:val="32"/>
        </w:rPr>
        <w:t>to Licensing, Environmental Health, PO Box 310, Petersfield, Hampshire GU32 9H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ten representations may also be made by email to: </w:t>
      </w:r>
      <w:hyperlink r:id="rId3">
        <w:r>
          <w:rPr>
            <w:rStyle w:val="InternetLink"/>
            <w:sz w:val="32"/>
            <w:szCs w:val="32"/>
          </w:rPr>
          <w:t>licensing@easthants.gov.u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7" w:name="_Hlk89770014"/>
      <w:bookmarkStart w:id="8" w:name="_Hlk89770014"/>
      <w:bookmarkEnd w:id="8"/>
    </w:p>
    <w:p>
      <w:pPr>
        <w:pStyle w:val="Normal"/>
        <w:rPr>
          <w:b/>
          <w:b/>
          <w:bCs/>
          <w:sz w:val="32"/>
          <w:szCs w:val="32"/>
        </w:rPr>
      </w:pPr>
      <w:bookmarkStart w:id="9" w:name="_Hlk89770056"/>
      <w:bookmarkEnd w:id="6"/>
      <w:bookmarkEnd w:id="9"/>
      <w:r>
        <w:rPr>
          <w:b/>
          <w:bCs/>
          <w:sz w:val="32"/>
          <w:szCs w:val="32"/>
        </w:rPr>
        <w:t>Representations must be received by 1 April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0" w:name="_Hlk89772017"/>
      <w:bookmarkStart w:id="11" w:name="_Hlk89770056"/>
      <w:bookmarkStart w:id="12" w:name="_Hlk89772017"/>
      <w:bookmarkStart w:id="13" w:name="_Hlk89770056"/>
      <w:bookmarkEnd w:id="12"/>
      <w:bookmarkEnd w:id="13"/>
    </w:p>
    <w:p>
      <w:pPr>
        <w:pStyle w:val="BodyText2"/>
        <w:rPr>
          <w:szCs w:val="32"/>
        </w:rPr>
      </w:pPr>
      <w:r>
        <w:rPr>
          <w:szCs w:val="32"/>
        </w:rPr>
        <w:t>ANY REPRESENTATIONS WILL BE NOTIFIED TO THE APPLICANT AND WILL BE CONSIDERED BY THE LICENSING AUTHOR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sz w:val="32"/>
          <w:szCs w:val="32"/>
        </w:rPr>
        <w:t xml:space="preserve">Please note that it is an offence knowingly or recklessly to make a false statement in connection with an application, and on summary conviction for the offence, a person is liable to a fine, the maximum fine is unlimited. 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rFonts w:cs="Calibri" w:ascii="Calibri" w:hAnsi="Calibri"/>
          <w:color w:val="000000"/>
          <w:sz w:val="32"/>
          <w:szCs w:val="32"/>
          <w:lang w:eastAsia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07.05.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hants.gov.uk/" TargetMode="External"/><Relationship Id="rId3" Type="http://schemas.openxmlformats.org/officeDocument/2006/relationships/hyperlink" Target="mailto:licensing@easthants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9:00Z</dcterms:created>
  <dc:creator>Administrator</dc:creator>
  <dc:description/>
  <cp:keywords/>
  <dc:language>en-US</dc:language>
  <cp:lastModifiedBy>hannah ayling</cp:lastModifiedBy>
  <cp:lastPrinted>2005-05-26T13:05:00Z</cp:lastPrinted>
  <dcterms:modified xsi:type="dcterms:W3CDTF">2025-03-05T15:31:00Z</dcterms:modified>
  <cp:revision>26</cp:revision>
  <dc:subject/>
  <dc:title>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